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60 al 6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60 al 6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6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números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números de do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9 a números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atos necesarios, ignorando los datos sobra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sencillos y escribe la solu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, lee y escribe la hora en punto y la hora y media en un reloj digi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e identifica la misma hora en punto y la hora y media tanto en un reloj analógico como en uno digi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9T07:11:00Z</dcterms:modified>
  <cp:revision>32</cp:revision>
  <dc:subject/>
  <dc:title>NOMBRE</dc:title>
</cp:coreProperties>
</file>