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20 al 2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20 al 29 asociándolas a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2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anterior a un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posterior a un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suma en vert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resta en vert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4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comparaciones y estimaciones sobre la mayor o la menor capacidad de diferentes recipi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 unidad y muestra interés por la lec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nuevas rimas de sumas sobre el texto de una canción pop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6:59:00Z</dcterms:modified>
  <cp:revision>32</cp:revision>
  <dc:subject/>
  <dc:title>NOMBRE</dc:title>
</cp:coreProperties>
</file>