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11 al 1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s cantidades del 11 al 19 asociándolas a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rrectamente la serie numérica del 0 al 19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úa los números del 0 al 19 en la recta numér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19, relacionando el nombre del número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en vertical con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2 y 3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enunciado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apoyo gráf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e identifica cuál es el objeto de mayor peso, por estimación y/o utilizando la balan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números y el peso y muestra interés por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9T06:57:00Z</dcterms:modified>
  <cp:revision>32</cp:revision>
  <dc:subject/>
  <dc:title>NOMBRE</dc:title>
</cp:coreProperties>
</file>