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divulgativo con la pronunciación, el ritmo y la entonación adecuados y responde correctamente a las actividade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y aplica las normas ortográficas de la </w:t>
            </w:r>
            <w:r>
              <w:rPr>
                <w:b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 y la </w:t>
            </w:r>
            <w:r>
              <w:rPr>
                <w:b/>
                <w:sz w:val="14"/>
                <w:szCs w:val="14"/>
              </w:rPr>
              <w:t>v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adjetivos y el grado en el que cada uno está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gentilicios con los sufijos estudi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gentilicios según su termin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opiniones correcta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ncepto de tea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en el diseño y en la elaboración de un cartel solidari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0T13:46:00Z</dcterms:modified>
  <cp:revision>35</cp:revision>
  <dc:subject/>
  <dc:title>NOMBRE</dc:title>
</cp:coreProperties>
</file>