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570220" cy="1052830"/>
                <wp:effectExtent l="635" t="0" r="635" b="3162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053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38.55pt;height:82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699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rmir y soñar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la </w:t>
      </w:r>
      <w:r>
        <w:rPr>
          <w:b/>
          <w:sz w:val="22"/>
          <w:szCs w:val="22"/>
        </w:rPr>
        <w:t>Lectura</w:t>
      </w:r>
      <w:r>
        <w:rPr>
          <w:sz w:val="22"/>
          <w:szCs w:val="22"/>
        </w:rPr>
        <w:t xml:space="preserve"> inicial aparecen dos poemas del argentino José Sebastián Tallón y del cubano Eliseo Diego. Dos canciones que tienen en común al niño como protagonista y sus sueños. Las  rimas son consonante en los versos pares y están organizados en grupos de cuatro versos. En </w:t>
      </w:r>
      <w:r>
        <w:rPr>
          <w:b/>
          <w:bCs/>
          <w:sz w:val="22"/>
          <w:szCs w:val="22"/>
        </w:rPr>
        <w:t>Ortografía</w:t>
      </w:r>
      <w:r>
        <w:rPr>
          <w:sz w:val="22"/>
          <w:szCs w:val="22"/>
        </w:rPr>
        <w:t xml:space="preserve"> se tratan los casos fundamentales en los que se utilizan los </w:t>
      </w:r>
      <w:r>
        <w:rPr>
          <w:bCs/>
          <w:sz w:val="22"/>
          <w:szCs w:val="22"/>
        </w:rPr>
        <w:t>dos puntos</w:t>
      </w:r>
      <w:r>
        <w:rPr>
          <w:sz w:val="22"/>
          <w:szCs w:val="22"/>
        </w:rPr>
        <w:t xml:space="preserve">. Las actividades y el dictado afianzan el correcto empleo de estos signos. En </w:t>
      </w:r>
      <w:r>
        <w:rPr>
          <w:b/>
          <w:bCs/>
          <w:sz w:val="22"/>
          <w:szCs w:val="22"/>
        </w:rPr>
        <w:t>Gramática</w:t>
      </w:r>
      <w:r>
        <w:rPr>
          <w:sz w:val="22"/>
          <w:szCs w:val="22"/>
        </w:rPr>
        <w:t xml:space="preserve"> se estudian los tipos de comunicación, verbal y no verbal, y a través de las actividades se profundiza en su distinción. En el apartado de </w:t>
      </w:r>
      <w:r>
        <w:rPr>
          <w:b/>
          <w:bCs/>
          <w:sz w:val="22"/>
          <w:szCs w:val="22"/>
        </w:rPr>
        <w:t xml:space="preserve">Vocabulario </w:t>
      </w:r>
      <w:r>
        <w:rPr>
          <w:sz w:val="22"/>
          <w:szCs w:val="22"/>
        </w:rPr>
        <w:t>se presentan algunas onomatopeyas frecuente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la</w:t>
      </w:r>
      <w:r>
        <w:rPr>
          <w:b/>
          <w:sz w:val="22"/>
          <w:szCs w:val="22"/>
        </w:rPr>
        <w:t xml:space="preserve"> expresión oral y escrita </w:t>
      </w:r>
      <w:r>
        <w:rPr>
          <w:sz w:val="22"/>
          <w:szCs w:val="22"/>
        </w:rPr>
        <w:t xml:space="preserve">se utiliza un texto informativo sobre el origen el </w:t>
      </w:r>
      <w:r>
        <w:rPr>
          <w:i/>
          <w:sz w:val="22"/>
          <w:szCs w:val="22"/>
        </w:rPr>
        <w:t xml:space="preserve">e-mail </w:t>
      </w:r>
      <w:r>
        <w:rPr>
          <w:sz w:val="22"/>
          <w:szCs w:val="22"/>
        </w:rPr>
        <w:t>para que l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lumnos reflexionen sobre su relación con los nuevos medios de comunicación: Internet, teléfono móvil... El apartado de </w:t>
      </w:r>
      <w:r>
        <w:rPr>
          <w:b/>
          <w:sz w:val="22"/>
          <w:szCs w:val="22"/>
        </w:rPr>
        <w:t xml:space="preserve">Literatura </w:t>
      </w:r>
      <w:r>
        <w:rPr>
          <w:sz w:val="22"/>
          <w:szCs w:val="22"/>
        </w:rPr>
        <w:t xml:space="preserve">propone la recitación de poemas. En la </w:t>
      </w:r>
      <w:r>
        <w:rPr>
          <w:b/>
          <w:bCs/>
          <w:sz w:val="22"/>
          <w:szCs w:val="22"/>
        </w:rPr>
        <w:t>Tarea</w:t>
      </w:r>
      <w:r>
        <w:rPr>
          <w:sz w:val="22"/>
          <w:szCs w:val="22"/>
        </w:rPr>
        <w:t xml:space="preserve"> se pretende que los alumnos y alumnas conozcan las pautas esenciales para la organización de una actividad colectiva, la fiesta de fin de curso</w:t>
      </w:r>
      <w:r>
        <w:rPr/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Repaso trimestral</w:t>
      </w:r>
      <w:r>
        <w:rPr>
          <w:sz w:val="22"/>
          <w:szCs w:val="22"/>
        </w:rPr>
        <w:t xml:space="preserve"> servirá para repasar los contenidos estudiados a lo largo del trimestre, con un dictado y la propuesta de un poema para memorizar y recitar.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4254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9.95pt;margin-top:3.35pt;width:69.75pt;height:19.25pt" coordorigin="999,67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9;top:6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18;top:67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27;top:6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76;top:6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Junio: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poemas con la pronunciación, el ritmo y la entonación adecuados y utilizar estrategias sencillas para su comprens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orrectamente las normas ortográficas estudiadas sobre el uso de los dos pun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l concepto de comunicación verbal y no verb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l concepto de onomatopeya e identificar alguna de ell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las características básicas del lenguaje de los medios de comunic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recitar poe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aber organizar una actividad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enidos 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Dormir y soña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s dos punt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comunicación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s onomatopeya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lenguaje y los medios de comunicación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poe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ar una actividad para el final de curs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eer textos poéticos con la pronunciación, el ritmo y la entonación adecuados y utilizar estrategias sencillas para su comprensió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textos poéticos con la pronunciación, el ritmo y la entonación adecuados y responde correctamente a las preguntas de comprens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Aplicar correctamente las normas ortográficas estudiadas sobre el uso de los dos punto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plica correctamente las normas ortográficas estudiadas sobre el uso de los dos punt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ocer el concepto de comunicación verbal y no verbal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es propias de la comunicación verbal y de la comunicación no verbal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ocer el concepto de onomatopeya e identificar alguna de ella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Aprende onomatopeyas habitual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ocer las características básicas del lenguaje en algunos medios de comunicación: Internet y teléfono móvil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Escribe textos en diferentes medios: Internet o teléfono móvil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Saber recitar poema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oce los recursos en los que hay que fijarse al recitar un poema: ritmo, rima, entonación… y escribe versos con rim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Saber organizar una actividad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lecciona la información y los pasos que hay que seguir para organizar una actividad concret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textos poéticos con la pronunciación, el ritmo y la entonación adecuados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y audición del texto inicial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plica correctamente las normas ortográficas estudiadas sobre el uso de los dos punt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ugerencias metodológica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es propias de la comunicación verbal y de la comunicación no verb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del LA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Aprende onomatopeyas habitual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del LA  y «Juego con el lenguaje»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sz w:val="22"/>
                <w:szCs w:val="22"/>
              </w:rPr>
              <w:t>Escribe textos en diferentes medios: Internet o teléfono móvi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del LA y «Taller de expresión»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oce los recursos en los que hay que fijarse al recitar un poema: ritmo, rima, entonación… y escribe versos con ri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ugerencias metodológicas en la PD.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before="120" w:after="120"/>
              <w:ind w:left="301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  y «Taller de escritura».</w:t>
            </w:r>
          </w:p>
          <w:p>
            <w:pPr>
              <w:pStyle w:val="Normal"/>
              <w:spacing w:before="120" w:after="120"/>
              <w:ind w:left="114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n la PD y en los RF.</w:t>
            </w:r>
          </w:p>
        </w:tc>
      </w:tr>
      <w:tr>
        <w:trPr>
          <w:trHeight w:val="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39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s-ES"/>
              </w:rPr>
              <w:t xml:space="preserve">.1.  </w:t>
            </w:r>
            <w:r>
              <w:rPr>
                <w:sz w:val="22"/>
                <w:szCs w:val="22"/>
              </w:rPr>
              <w:t>Selecciona la información y los pasos que hay que seguir para organizar una actividad concre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L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94"/>
        <w:gridCol w:w="313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con los textos poétic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dos poem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color w:val="000000"/>
          <w:sz w:val="22"/>
          <w:szCs w:val="22"/>
        </w:rPr>
        <w:t>Aprendemos</w:t>
      </w:r>
      <w:r>
        <w:rPr>
          <w:bCs/>
          <w:color w:val="000000"/>
          <w:sz w:val="22"/>
          <w:szCs w:val="22"/>
        </w:rPr>
        <w:t xml:space="preserve"> a utilizar los dos puntos en los casos estudiados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la escritura de los dos puntos en el texto de la actividad 1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Discriminamos las situaciones en las que se utiliza la comunicación verbal y laa comunicación no verb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stinguimos situaciones comunicativas diferentes a partir de imágen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Aprendemos algunas onomatopeyas y jugamos con ella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Reflexionamos sobre los nuevos medios de comunicación y cómo utilizamos el lenguaje en ell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omos capaces de crear un eslogan publicit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Leemos en voz alta un poema y lo recitamos en grup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para practicar con la ri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Organizo la fiesta de fin de curso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rmamos grupos para organizar la fiesta de fin de curso: buscamos en el diccionario palabras relacionadas con este contexto; nombramos un comité y establecemos y distribuimos tare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9: </w:t>
      </w:r>
      <w:r>
        <w:rPr>
          <w:color w:val="000000"/>
          <w:sz w:val="22"/>
          <w:szCs w:val="22"/>
        </w:rPr>
        <w:t>Repasamos el trimestre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trimestral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emorizamos y recitamos un poema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interpretación de gráficos, elaboración de encue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izaje y desarrollo de técnicas de estudio básicas: utilización del diccionario, lectura en voz alta, resumen, esquema, gráficos…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5 en los RF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de interé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iseo Diego, </w:t>
      </w:r>
      <w:r>
        <w:rPr>
          <w:i/>
          <w:sz w:val="22"/>
          <w:szCs w:val="22"/>
        </w:rPr>
        <w:t>Antología de poesía infantil hispanoamericana.</w:t>
      </w:r>
      <w:r>
        <w:rPr>
          <w:sz w:val="22"/>
          <w:szCs w:val="22"/>
        </w:rPr>
        <w:t xml:space="preserve"> Ed. Anaya (edición de Ana Garral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. Jaffé y A. Korros, </w:t>
      </w:r>
      <w:r>
        <w:rPr>
          <w:i/>
          <w:sz w:val="22"/>
          <w:szCs w:val="22"/>
        </w:rPr>
        <w:t>El gran libro de los quiénes.</w:t>
      </w:r>
      <w:r>
        <w:rPr>
          <w:sz w:val="22"/>
          <w:szCs w:val="22"/>
        </w:rPr>
        <w:t xml:space="preserve"> Ed. Oni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. E. Walsh, </w:t>
      </w:r>
      <w:r>
        <w:rPr>
          <w:i/>
          <w:sz w:val="22"/>
          <w:szCs w:val="22"/>
        </w:rPr>
        <w:t>El reino del revés.</w:t>
      </w:r>
      <w:r>
        <w:rPr>
          <w:sz w:val="22"/>
          <w:szCs w:val="22"/>
        </w:rPr>
        <w:t xml:space="preserve"> Ed. Alfaguara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Cambria"/>
    </w:rPr>
  </w:style>
  <w:style w:type="character" w:styleId="WW8Num39z1">
    <w:name w:val="WW8Num39z1"/>
    <w:qFormat/>
    <w:rPr>
      <w:rFonts w:ascii="Courier" w:hAnsi="Courier" w:cs="Courier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tenidospq">
    <w:name w:val="contenidosp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cp:keywords/>
  <dc:language>en-US</dc:language>
  <cp:lastModifiedBy>bgarciam</cp:lastModifiedBy>
  <cp:lastPrinted>2014-07-08T16:50:00Z</cp:lastPrinted>
  <dcterms:modified xsi:type="dcterms:W3CDTF">2014-07-08T14:51:00Z</dcterms:modified>
  <cp:revision>68</cp:revision>
  <dc:subject/>
  <dc:title>UNIDAD 1</dc:title>
</cp:coreProperties>
</file>