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417185" cy="1061085"/>
                <wp:effectExtent l="1270" t="1270" r="0" b="3073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060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26.5pt;height:83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782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ciempiés en la zapatería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Lectura </w:t>
      </w:r>
      <w:r>
        <w:rPr>
          <w:sz w:val="22"/>
          <w:szCs w:val="22"/>
        </w:rPr>
        <w:t>ofrece un cuento de Gianni Rodari protagonizado por una familia de ciempiés que tienen que ir al zapate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Ortografía </w:t>
      </w:r>
      <w:r>
        <w:rPr>
          <w:sz w:val="22"/>
          <w:szCs w:val="22"/>
        </w:rPr>
        <w:t xml:space="preserve">se estudia la diéresis. Aunque es realmente escaso el número de palabras que llevan este signo, su tratamiento no puede quedar al margen de los contenidos programados para este curso. En </w:t>
      </w:r>
      <w:r>
        <w:rPr>
          <w:b/>
          <w:sz w:val="22"/>
          <w:szCs w:val="22"/>
        </w:rPr>
        <w:t xml:space="preserve">Gramática </w:t>
      </w:r>
      <w:r>
        <w:rPr>
          <w:sz w:val="22"/>
          <w:szCs w:val="22"/>
        </w:rPr>
        <w:t>se completa el estudio de los determinantes con los posesivos y los numerales. Como en todas las unidades, la última actividad del apartado está relacionada con la Lectura.</w:t>
      </w:r>
    </w:p>
    <w:p>
      <w:pPr>
        <w:pStyle w:val="Normal"/>
        <w:spacing w:before="0" w:after="120"/>
        <w:ind w:left="284" w:hanging="0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En el </w:t>
      </w:r>
      <w:r>
        <w:rPr>
          <w:b/>
          <w:sz w:val="22"/>
          <w:szCs w:val="22"/>
        </w:rPr>
        <w:t xml:space="preserve">Vocabulario </w:t>
      </w:r>
      <w:r>
        <w:rPr>
          <w:sz w:val="22"/>
          <w:szCs w:val="22"/>
        </w:rPr>
        <w:t xml:space="preserve">se presentan los aumentativos terminados en los sufijos </w:t>
      </w:r>
      <w:r>
        <w:rPr>
          <w:b/>
          <w:sz w:val="22"/>
          <w:szCs w:val="22"/>
        </w:rPr>
        <w:t>-ó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on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az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br/>
        <w:t>-az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-ote </w:t>
      </w:r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-ota</w:t>
      </w:r>
      <w:r>
        <w:rPr>
          <w:sz w:val="22"/>
          <w:szCs w:val="22"/>
        </w:rPr>
        <w:t xml:space="preserve">. El trabajo con estas terminaciones es complementario del de la unidad anterior, en la que se vieron los sufijos principales con los que se construyen los diminutivo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Expresión oral y escrita </w:t>
      </w:r>
      <w:r>
        <w:rPr>
          <w:sz w:val="22"/>
          <w:szCs w:val="22"/>
        </w:rPr>
        <w:t xml:space="preserve">continúa con la descripción, en este caso de un animal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</w:t>
      </w:r>
      <w:r>
        <w:rPr>
          <w:b/>
          <w:sz w:val="22"/>
          <w:szCs w:val="22"/>
        </w:rPr>
        <w:t xml:space="preserve"> Literatura </w:t>
      </w:r>
      <w:r>
        <w:rPr>
          <w:sz w:val="22"/>
          <w:szCs w:val="22"/>
        </w:rPr>
        <w:t xml:space="preserve">se trabaja con el cómic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Tarea </w:t>
      </w:r>
      <w:r>
        <w:rPr>
          <w:sz w:val="22"/>
          <w:szCs w:val="22"/>
        </w:rPr>
        <w:t>guía a los alumnos en una búsqueda en Internet sobre hábitos saludabl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los ámbitos de alimentación, ejercicio físico y relación social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Repaso trimestral</w:t>
      </w:r>
      <w:r>
        <w:rPr>
          <w:sz w:val="22"/>
          <w:szCs w:val="22"/>
        </w:rPr>
        <w:t xml:space="preserve"> permite el repaso de los contenidos estudiados en Orografía, Gramática y Vocabulario en este segundo trimestre. También se aporta un dictado para comprobar la aplicación de las reglas ortográficas aprendidas, y un poema en el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Rincón poético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para practicar la memorización y recitación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2785</wp:posOffset>
            </wp:positionH>
            <wp:positionV relativeFrom="paragraph">
              <wp:posOffset>49530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arzo: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un texto narrativo con la pronunciación, el ritmo y la entonación adecuados y utilizar estrategias sencillas para su comprens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y aplicar el uso de la diéres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 identificar los determinantes posesivos y numera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rmar aumentativos con los sufijos </w:t>
      </w:r>
      <w:r>
        <w:rPr>
          <w:b/>
          <w:sz w:val="22"/>
          <w:szCs w:val="22"/>
        </w:rPr>
        <w:t>-ó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on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az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az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ote </w:t>
      </w:r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-ota</w:t>
      </w:r>
      <w:r>
        <w:rPr>
          <w:sz w:val="22"/>
          <w:szCs w:val="22"/>
        </w:rPr>
        <w:t xml:space="preserve"> e identificar qué palabras son aumentativ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cribir animales utilizando los adjetivos adecuados y siguiendo un orde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los elementos del cóm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inar y escribir sobre los hábitos saludables para mantener una vida sana y equilib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enidos 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Un ciempiés en la zapaterí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diéresi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determinante: los posesivos y los numerale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minutivos, aumentativo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ción de animale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cómic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s hábitos saludabl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Escuchar, leer un texto narrativo con la pronunciación, el ritmo y la entonación adecuados y utilizar estrategias sencillas para su comprensió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preguntas de comprens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ocer y aplicar el uso de la diéresi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oce y aplica el uso de la diéresi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ocer e identificar los determinantes posesivos y numeral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oce los determinantes demostrativ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tilizar correctamente la concordancia en género y número de los determinantes posesivos con los nombres a los que acompaña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abe concordar los posesivos con los nombres a los que acompaña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Escribir con letras determinantes numeral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abe escribir con letras determinantes numerales hasta treinta y a partir de treinta y uno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Formar aumentativos con los sufijos </w:t>
            </w:r>
            <w:r>
              <w:rPr>
                <w:b/>
                <w:sz w:val="22"/>
                <w:szCs w:val="22"/>
              </w:rPr>
              <w:t>-ó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br/>
              <w:t>-on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az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az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ot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  <w:br/>
              <w:t>-ot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Formar aumentativos con los sufijos </w:t>
            </w:r>
            <w:r>
              <w:rPr>
                <w:b/>
                <w:sz w:val="22"/>
                <w:szCs w:val="22"/>
              </w:rPr>
              <w:t>-ón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on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az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aza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/>
                <w:sz w:val="22"/>
                <w:szCs w:val="22"/>
              </w:rPr>
              <w:t>-ot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o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 qué palabras son aumentativ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qué palabras son aumentativ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Describir un animal </w:t>
              <w:br/>
              <w:t>con los adjetivos adecuados y siguiendo un orde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escribe un animal utilizando los adjetivos adecuad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nocer los elementos del cómic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Conoce los elementos del cómic y trabaja con ellos: viñetas y bocadillos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  Escribe un relato a partir de las viñetas de un cómic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Opinar y escribir sobre los hábitos saludables para mantener una vida sana y equilibrad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pina y escribe sobre los hábitos saludables para mantener una vida sana y equilibrada: alimentación, hacer ejercicio y relaciones sociales.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audición del texto inicial del LA.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oce y aplica el uso de la diéres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oce los determinantes demostra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abe concordar los posesivos con los nombres a los que acompañ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9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abe escribir con letras determinantes numerales hasta treinta y a partir de treinta y un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 Forma aumentativos con los sufijos </w:t>
              <w:br/>
            </w:r>
            <w:r>
              <w:rPr>
                <w:b/>
                <w:sz w:val="22"/>
                <w:szCs w:val="22"/>
              </w:rPr>
              <w:t>-ó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-on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az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az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ot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-ot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 y «Juego con el lenguaje». </w:t>
            </w:r>
          </w:p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qué palabras son aumenta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3 del LA.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escribe un animal utilizando los adjetivos adecua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Conoce los elementos del cómic y trabaja con ellos: viñetas y bocadillo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2.  Escribe un relato a partir de las viñetas de un cóm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pina y escribe sobre los hábitos saludables para mantener una vida sana y equilibrada: alimentación, hacer ejercicio y relaciones socia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3 y 4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un animal a partir de fotografía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identificar y trabajar con los elementos del cómic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relatar a partir de las viñetas de un cómic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describir animale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e un relato a partir de un cómic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cuento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>Aprendemos y aplicamos la regla ortográfica de la diéresis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la escritura de </w:t>
      </w:r>
      <w:r>
        <w:rPr>
          <w:bCs/>
          <w:color w:val="000000"/>
          <w:sz w:val="22"/>
          <w:szCs w:val="22"/>
        </w:rPr>
        <w:t xml:space="preserve">palabras con diéresi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Continuamos con el estudio del determinante: los posesivos y los numera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el uso de los demostrativos a través de un dibuj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Enriquecemos nuestro léxico con la formación de aumentativ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l LA. Corregimos de forma colectiv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la descrip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abemos describir a los anima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bCs/>
          <w:color w:val="000000"/>
          <w:sz w:val="22"/>
          <w:szCs w:val="22"/>
        </w:rPr>
        <w:t>Identificamos</w:t>
      </w:r>
      <w:r>
        <w:rPr>
          <w:color w:val="000000"/>
          <w:sz w:val="22"/>
          <w:szCs w:val="22"/>
        </w:rPr>
        <w:t xml:space="preserve"> los elementos del cómi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criminamos los textos de los bocadillos de un cómi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que sabemos escribir un relato a partir de un cómi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bCs/>
          <w:color w:val="000000"/>
          <w:sz w:val="22"/>
          <w:szCs w:val="22"/>
        </w:rPr>
        <w:t>Realizamos</w:t>
      </w:r>
      <w:r>
        <w:rPr>
          <w:color w:val="000000"/>
          <w:sz w:val="22"/>
          <w:szCs w:val="22"/>
        </w:rPr>
        <w:t xml:space="preserve"> una tarea competencial: «Cuido mi salud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uscamos</w:t>
      </w:r>
      <w:r>
        <w:rPr>
          <w:bCs/>
          <w:color w:val="000000"/>
          <w:sz w:val="22"/>
          <w:szCs w:val="22"/>
        </w:rPr>
        <w:t xml:space="preserve"> en el diccionario palabras relacionadas con el contexto de la tare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uscamos en Internet información sobre los diferentes ámbitos que hay que tener en cuenta para mantener una vida sana y equilibrad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mos nuestra opinión sobre los hábitos que se plasman en las fotografías dad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mos los alimentos saludables para nuestro cumpleaño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bCs/>
          <w:color w:val="000000"/>
          <w:sz w:val="22"/>
          <w:szCs w:val="22"/>
        </w:rPr>
        <w:t>Repasamos</w:t>
      </w:r>
      <w:r>
        <w:rPr>
          <w:color w:val="000000"/>
          <w:sz w:val="22"/>
          <w:szCs w:val="22"/>
        </w:rPr>
        <w:t xml:space="preserve">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 los textos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talleres, intercambiar opinio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lectura en voz alta, recitación, memorización, resumen, esquema, dibujo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0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4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ras de Gianni Rodari: </w:t>
      </w:r>
      <w:r>
        <w:rPr>
          <w:i/>
          <w:sz w:val="22"/>
          <w:szCs w:val="22"/>
        </w:rPr>
        <w:t>Juegos de fantasía.</w:t>
      </w:r>
      <w:r>
        <w:rPr>
          <w:sz w:val="22"/>
          <w:szCs w:val="22"/>
        </w:rPr>
        <w:t xml:space="preserve"> Ed. Edelvives; </w:t>
      </w:r>
      <w:r>
        <w:rPr>
          <w:i/>
          <w:sz w:val="22"/>
          <w:szCs w:val="22"/>
        </w:rPr>
        <w:t>Los traspiés de Alicia Paf</w:t>
      </w:r>
      <w:r>
        <w:rPr>
          <w:sz w:val="22"/>
          <w:szCs w:val="22"/>
        </w:rPr>
        <w:t xml:space="preserve">, Col. Sopa de libros, Ed. Anaya; </w:t>
      </w:r>
      <w:r>
        <w:rPr>
          <w:i/>
          <w:sz w:val="22"/>
          <w:szCs w:val="22"/>
        </w:rPr>
        <w:t>Cuentos para jugar</w:t>
      </w:r>
      <w:r>
        <w:rPr>
          <w:sz w:val="22"/>
          <w:szCs w:val="22"/>
        </w:rPr>
        <w:t>, Ed. Alfaguara Infanti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ara profesores interesados en la creación literaria orientada al mundo de los niños recomendamos Gianni Rodari, </w:t>
      </w:r>
      <w:r>
        <w:rPr>
          <w:i/>
          <w:sz w:val="22"/>
          <w:szCs w:val="22"/>
        </w:rPr>
        <w:t>Gramática de la fantasía. Introducción al arte de contar historias.</w:t>
      </w:r>
      <w:r>
        <w:rPr>
          <w:sz w:val="22"/>
          <w:szCs w:val="22"/>
        </w:rPr>
        <w:t xml:space="preserve"> Col. Booket, Ed. Plane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Cambria"/>
    </w:rPr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eerenelaul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cp:keywords/>
  <dc:language>en-US</dc:language>
  <cp:lastModifiedBy>bgarciam</cp:lastModifiedBy>
  <cp:lastPrinted>2014-07-08T16:53:00Z</cp:lastPrinted>
  <dcterms:modified xsi:type="dcterms:W3CDTF">2014-07-08T14:56:00Z</dcterms:modified>
  <cp:revision>43</cp:revision>
  <dc:subject/>
  <dc:title>UNIDAD 1</dc:title>
</cp:coreProperties>
</file>