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nombres dentro de un grupo de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correctamente los nomb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correctamente con letra mayúscula  al empezar a escribi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correctamente con letra mayúscula después de pu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personas correct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alabras, oraciones y tex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a necesidad de trabajar en grupo y todos los factores positivos que esto puede desencaden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35:00Z</dcterms:modified>
  <cp:revision>2</cp:revision>
  <dc:subject/>
  <dc:title>NOMBRE</dc:title>
</cp:coreProperties>
</file>