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ucha textos orales sencil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comprende cuentos transmitidos oralmente, oraciones, textos y can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tiene la atención durante la exposición oral de una narr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plía su vocabulario referido a la Navidad: alimentos, tradiciones, cuentos, leyendas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conoce las letras: </w:t>
            </w:r>
            <w:r>
              <w:rPr>
                <w:i/>
                <w:sz w:val="14"/>
                <w:szCs w:val="14"/>
              </w:rPr>
              <w:t>v, y, x, k, w,</w:t>
            </w:r>
            <w:r>
              <w:rPr>
                <w:sz w:val="14"/>
                <w:szCs w:val="14"/>
              </w:rPr>
              <w:t xml:space="preserve"> mayúsculas y minúscul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ee las letras: </w:t>
            </w:r>
            <w:r>
              <w:rPr>
                <w:i/>
                <w:sz w:val="14"/>
                <w:szCs w:val="14"/>
              </w:rPr>
              <w:t>v, y, x, k, w,</w:t>
            </w:r>
            <w:r>
              <w:rPr>
                <w:sz w:val="14"/>
                <w:szCs w:val="14"/>
              </w:rPr>
              <w:t xml:space="preserve"> mayúsculas y minúscul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scribe: </w:t>
            </w:r>
            <w:r>
              <w:rPr>
                <w:i/>
                <w:sz w:val="14"/>
                <w:szCs w:val="14"/>
              </w:rPr>
              <w:t>v, y, x, k, w,</w:t>
            </w:r>
            <w:r>
              <w:rPr>
                <w:sz w:val="14"/>
                <w:szCs w:val="14"/>
              </w:rPr>
              <w:t xml:space="preserve"> mayúsculas y minúscul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ta palabras y oraciones con las letras y palabras que falta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palabras y oraciones con las letras trabajadas hasta el momen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palabras y oraciones con las letras trabajadas hasta el moment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activamente en juegos y actividades colectivas y se integra en el grupo de compañer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22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15:22:00Z</dcterms:modified>
  <cp:revision>2</cp:revision>
  <dc:subject/>
  <dc:title>NOMBRE</dc:title>
</cp:coreProperties>
</file>