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speta las características individuales de las perso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as partes externas del cuer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partes del cuerpo y las relaciona con la cabeza, el tronco y con las extrem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as partes de la ca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racterísticas físicas de su propio cuer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articulaciones del cuer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posibles movimientos que permite cada articul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el nombre de cada articulación con su localización en el cuer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a información en imáge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os sentidos y los órga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sentido con su órgano correspondi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observaciones directas mediante los sentid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os olores en agradables y desagradab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os distintos sabo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sabor con los alimentos correspondi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diferentes sonidos y los clasifica en sonidos agradables y desagrada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y clasifica objetos por su forma, color y tamañ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y clasifica objetos por sus características: duro-blando, áspero-suav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5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9:35:00Z</dcterms:modified>
  <cp:revision>2</cp:revision>
  <dc:subject/>
  <dc:title>NOMBRE</dc:title>
</cp:coreProperties>
</file>