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e la organización del territorio españ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 formación de los municip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e identifica las provincias y las comunidades autóno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os principios democráticos más importantes establecidos en la Constit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 figura del rey como jefe del Estado y su papel representativo de España y sancionador de las ley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l poder ejecutivo, o Gobierno central, y explica su composición y su cometi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l poder legislativo, las Cortes Generales y las cámaras que la componen, y explica su función y organiz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s funciones de los jueces y magistrados que componen los tribunales de justicia, el poder judi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municipios y el gobierno municipal, los ayuntami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provincias y sus diput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comunidades autónomas, el estatuto de autonomía y las instituciones de gobierno de la com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formas, a su alcance, de participación ciudadana directa, como el Consejo de la Infan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5T09:08:00Z</dcterms:modified>
  <cp:revision>31</cp:revision>
  <dc:subject/>
  <dc:title>NOMBRE</dc:title>
</cp:coreProperties>
</file>