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11"/>
        <w:gridCol w:w="1211"/>
        <w:gridCol w:w="1212"/>
        <w:gridCol w:w="1211"/>
        <w:gridCol w:w="1212"/>
        <w:gridCol w:w="1211"/>
        <w:gridCol w:w="1212"/>
        <w:gridCol w:w="1211"/>
        <w:gridCol w:w="121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planos sencillos e interpreta su escala, leyenda y signos convencionale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e identifica los diferentes tipos de planos urbano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diferencia los mapas físicos y los mapas político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diferencia los distintos tipos de mapas temático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operaciones con escalas y localiza en mapas con escala gráfica o numérica un lugar o un conjunto geográfic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s características del globo terráqueo y del planisferi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 diferentes puntos de la Tierra empleando los paralelos y meridiano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 en el planisferio los continentes, océanos, países y ciudades, así como los principales paralelos y meridiano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 la diferencia horaria entre dos lugares que están situados en distintos meridia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8:57:00Z</dcterms:modified>
  <cp:revision>31</cp:revision>
  <dc:subject/>
  <dc:title>NOMBRE</dc:title>
</cp:coreProperties>
</file>