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a tolerancia a través de manifestaciones artísticas propi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oce y acepta las características propias y las de otras person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juicios mor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iona sobre las características de las personas para conocerlas mejor antes de juzgar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ende lo que es un dilema moral y la necesidad de tomar decisiones meditadas y justificadas desde el criterio moral en la v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y resuelve dilemas morales en situaciones reales y simul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elve dilemas morales en relación a prejuicios relativos a las diferencias cultura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4:15:00Z</dcterms:modified>
  <cp:revision>31</cp:revision>
  <dc:subject/>
  <dc:title>NOMBRE</dc:title>
</cp:coreProperties>
</file>