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305"/>
        <w:gridCol w:w="1306"/>
        <w:gridCol w:w="1306"/>
        <w:gridCol w:w="1306"/>
        <w:gridCol w:w="1306"/>
        <w:gridCol w:w="1306"/>
        <w:gridCol w:w="1306"/>
        <w:gridCol w:w="1306"/>
        <w:gridCol w:w="1306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 las actitudes de los demás, elaborando hipótesis sobre las causas que las inducen y los sentimientos que las acompañan en las actividades cooperativas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ica la forma en que otras personas resuelven algunos problemas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de a reacciones inesperadas de sus compañeros con tranquilidad durante las tareas interactivas en el aula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iene relaciones cercanas y comprensivas con los compañeros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rece confianza y confía en los demás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y pone de manifiesto la posibilidad de aprender de las diferentes maneras de actuar al colaborar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y valora las relaciones de compañerismo y amistad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fruta de las experiencias compartidas con los compañeros en el aula y el colegio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pta las aportaciones de las otras personas para ampliar la realidad en los intercambios de ide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3T13:32:00Z</dcterms:modified>
  <cp:revision>31</cp:revision>
  <dc:subject/>
  <dc:title>NOMBRE</dc:title>
</cp:coreProperties>
</file>