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321"/>
        <w:gridCol w:w="1322"/>
        <w:gridCol w:w="1322"/>
        <w:gridCol w:w="1321"/>
        <w:gridCol w:w="1322"/>
        <w:gridCol w:w="1322"/>
        <w:gridCol w:w="1321"/>
        <w:gridCol w:w="1322"/>
        <w:gridCol w:w="1322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los astros del sistema solar y la ubicación de la Tierra y de la Luna en este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las capas que forman la Tierra y describe algunas de sus característica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 el movimiento de rotación y sus consecuencias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 el movimiento de traslación terrestre y define año y establece su equivalencia en día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las características básicas de la Luna y de los movimientos que realiza, e identifica las fase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y define el día y la noche como consecuencia de la rotación terrestre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 la existencia de días y noches en el resto de los planetas del sistema sola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las estaciones, fija su duración y describe la luz solar en ellas y sus efectos en las estacione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nde a controlar el tiempo con el seguimiento del Sol en el firmamento y aprende el uso práctico del calendari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3T15:38:00Z</dcterms:modified>
  <cp:revision>31</cp:revision>
  <dc:subject/>
  <dc:title>NOMBRE</dc:title>
</cp:coreProperties>
</file>