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alud y nombra los elementos en los que se sustenta. Define enfermedad y distingue entre enfermedades infecciosas y no infeccios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enfermedades infecciosas y los elementos patógenos que las generan, y describe las vías por las que se transmiten o adquieren. Distingue las enfermedades infecciosas que son contagiosas de las que no lo s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nfermedad no infecciosa, nombra enfermedades de este tipo y describe las causas que las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siete pilares sobre los que sustenta la salud. Describe las características de una dieta salud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pautas de higiene, descanso, sueño, sociabilidad, actividad física… que ayudan a mantener la salu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iagnóstico y tratamiento, y describe acciones orientadas a la obtención de los diagnósticos y a la curación de las enferme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vances en exploración, análisis clínicos, cirugía y medica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sanidad y salud pública y describe las acciones destinadas a promover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valora los trabajos que realiza el personal relacionado con la salud, así como la importancia de los medicamentos y de la tecnología aplicada en la curación de las enferme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escribe diferentes tipos de accidentes, las causas que los provocan, las pautas para prevenirlos y los comportamientos a seguir cuando se producen accidentes leves en su pres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salud y la enfermedad, expresa conocimientos y opiniones y muestra interés po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ementos, y estrategias matemáticos para resolver problemas sobre la obesidad en España y causas de mortalidad en distintos contine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76"/>
        <w:gridCol w:w="1037"/>
        <w:gridCol w:w="1037"/>
      </w:tblGrid>
      <w:tr>
        <w:trPr>
          <w:trHeight w:val="2610" w:hRule="atLeast"/>
          <w:cantSplit w:val="true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09:11:00Z</dcterms:modified>
  <cp:revision>32</cp:revision>
  <dc:subject/>
  <dc:title>NOMBRE</dc:title>
</cp:coreProperties>
</file>