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69"/>
        <w:gridCol w:w="970"/>
        <w:gridCol w:w="137"/>
        <w:gridCol w:w="1107"/>
        <w:gridCol w:w="1107"/>
        <w:gridCol w:w="1107"/>
        <w:gridCol w:w="1108"/>
        <w:gridCol w:w="1107"/>
        <w:gridCol w:w="1107"/>
        <w:gridCol w:w="1107"/>
        <w:gridCol w:w="1107"/>
        <w:gridCol w:w="139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escribe las partes de una planta, así como la estructura celular y funcional de las distintas partes que la forman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y caracteriza la función de nutrición de las plantas, y describe y nombra los procesos que la integran: absorción de sustancias, fotosíntesis, respiración y eliminación de desecho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función de relación. Identifica y describe los mecanismos de las plantas con los que consiguen adaptarse a las condiciones de los lugares en los que viven, y responder a los cambios que se producen en ello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reproducción sexual y asexual de las plantas. Identifica y nombra los mecanismos de reproducción asexual. Identifica partes y células de la flor implicadas en la reproducció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y describe la polinización, la fecundación, la formación de las semillas y frutos, la dispersión y la germinación de las semillas, e identifica y nombra las partes de diferentes fruto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nombres de diferentes grupos de plantas y nombra especies representativas de cada uno de ellos. Identifica, nombra y clasifica plantas del entor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tosíntesis y la respiración, y valora la aportación de alimentos y de oxígeno que hacen las planta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curiosidad por conocer el mundo de las plantas y sigue pautas de observación y experimentación prefijada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vegetación, expresa conocimientos y opiniones de forma oral y escrita, y muestra interés por la lectura de textos sobre planta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, operaciones y estrategias matemáticos para resolver problemas sobre la capacidad de los árboles de absorber dióxido de carbono procedente de la contaminación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valora los trabajos de investigación sobre plantas, el papel de estas en la alimentación de las sociedades humanas y en la presencia del oxígeno atmosférico, y participa de forma activa en el cuidado de la veget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 y participa en el trabajo cooperativo.</w:t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9"/>
          <w:tab w:val="left" w:pos="83" w:leader="none"/>
          <w:tab w:val="left" w:pos="3059" w:leader="none"/>
          <w:tab w:val="left" w:pos="4166" w:leader="none"/>
          <w:tab w:val="left" w:pos="5273" w:leader="none"/>
          <w:tab w:val="left" w:pos="6380" w:leader="none"/>
          <w:tab w:val="left" w:pos="7487" w:leader="none"/>
          <w:tab w:val="left" w:pos="8594" w:leader="none"/>
          <w:tab w:val="left" w:pos="9702" w:leader="none"/>
          <w:tab w:val="left" w:pos="10809" w:leader="none"/>
          <w:tab w:val="left" w:pos="11916" w:leader="none"/>
          <w:tab w:val="left" w:pos="13023" w:leader="none"/>
          <w:tab w:val="left" w:pos="141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09:08:00Z</dcterms:modified>
  <cp:revision>32</cp:revision>
  <dc:subject/>
  <dc:title>NOMBRE</dc:title>
</cp:coreProperties>
</file>