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umera situaciones en las que las personas pasan de la tristeza a la alegrí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ibe los sentimientos que produce el pasar de la tristeza a la alegrí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a y sabe que el cielo es la casa de Dios donde nos encontraremos con Jesú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resa el regalo que Jesús hace a sus amig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terpreta correctamente el relato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Arial"/>
                <w:sz w:val="16"/>
                <w:szCs w:val="16"/>
              </w:rPr>
              <w:t>La parábola del banquete de bodas</w:t>
            </w:r>
            <w:r>
              <w:rPr>
                <w:sz w:val="16"/>
                <w:szCs w:val="16"/>
              </w:rPr>
              <w:t>»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fica una imagen con el relato bíbli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ibe situaciones donde se practique el valor de invita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a la importancia de practicar el valor de invitar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3T15:20:00Z</dcterms:modified>
  <cp:revision>31</cp:revision>
  <dc:subject/>
  <dc:title>NOMBRE</dc:title>
</cp:coreProperties>
</file>