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umera buenos valores y comportamientos para practicarlos en la vida dia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un valor o comportamiento que practica en la vida dia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enta a los demás compañeros lo que hacen en su familia, en su entorno cercano, como Jesús nos ense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oce los valores que nos enseña Jesú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ita la Bienaventuranza de la paz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ciona una imagen con el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una situación donde se practique el valor de la paz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la importancia de practicar el valor de la paz para mejorar la convivenc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5:04:00Z</dcterms:modified>
  <cp:revision>31</cp:revision>
  <dc:subject/>
  <dc:title>NOMBRE</dc:title>
</cp:coreProperties>
</file>