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la enseñanza de un lib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las enseñanzas que ofrecen los libr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la Biblia como la Palabra de D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ubre en la Biblia las enseñanzas y el amor de D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16"/>
                <w:szCs w:val="16"/>
              </w:rPr>
              <w:t xml:space="preserve">Completa la imagen d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Dios y Noé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16"/>
                <w:szCs w:val="16"/>
              </w:rPr>
              <w:t xml:space="preserve">Ordena las viñetas d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Dios y Noé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ifiesta agradecimiento a Dios Padre por la naturaleza a través de dibujos, oraciones, gestos en clase, et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ctica el valor de escuch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3T14:50:00Z</dcterms:modified>
  <cp:revision>35</cp:revision>
  <dc:subject/>
  <dc:title>NOMBRE</dc:title>
</cp:coreProperties>
</file>