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ingue los elementos de la naturale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buja elementos de la naturale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la naturaleza como la fiesta de la creación de D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a los regalos de la Creación de D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lorea un dibujo relacionándolo con el relato bíblico de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La Creación es obra de Dios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dena las viñetas relacionadas con el relato bíblico de l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erencia comportamientos de disfrute y cuidado de la naturale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cómo practicar el valor de la admir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3T14:50:00Z</dcterms:modified>
  <cp:revision>32</cp:revision>
  <dc:subject/>
  <dc:title>NOMBRE</dc:title>
</cp:coreProperties>
</file>