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916"/>
        <w:gridCol w:w="917"/>
        <w:gridCol w:w="917"/>
        <w:gridCol w:w="916"/>
        <w:gridCol w:w="917"/>
        <w:gridCol w:w="917"/>
        <w:gridCol w:w="916"/>
        <w:gridCol w:w="917"/>
        <w:gridCol w:w="917"/>
        <w:gridCol w:w="916"/>
        <w:gridCol w:w="917"/>
        <w:gridCol w:w="917"/>
        <w:gridCol w:w="917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Identify, name and describe the parts of a plant, as well as the cellular and functional structure of its different parts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Define and characterize the nutrition function in plants, describing and naming the processes involved: absorbing substances, photosynthesis, respiration and expelling waste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Define interaction function. Identify and describe the mechanisms of plants to adapt to the conditions of the places where they live, and to respond to changes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Define sexual and asexual reproduction in plants. Identify and name the mechanisms of asexual reproduction. Identify parts and cells of the flower involved in reproduction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Define and describe pollination, fertilisation, seed and fruit formation, dispersal and germination of the seeds, and identify and name parts of different fruits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Learn the names of different groups of plants and name representative species from each of them. Identify, name and classify plants in the environmen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Describe photosynthesis and respiration, and appreciate the contribution of nutrients and oxygen that plants make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Show curiosity about the world of plants and follow guidelines of observation and experimentation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Understand information, acquire vocabulary about vegetation, express knowledge and opinions both orally and in writing and show interest in reading texts about plants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Know and apply mathematical elements, operations and strategies to solve problems about the ability of trees to absorb carbon dioxide that comes from contamination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Know and appreciate research about plants, their role in nutrition of human societies and in the presence of oxygen in the atmosphere; participate actively in taking care of vegetation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Obtain and organise information, working with the unit structure, and using digital resources with interest and responsibility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Show initiative, accept mistakes when doing self-evaluation, persevere in reinforcement tasks and actively participate in cooperative learning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  <w:lang w:val="fr-FR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14T10:43:00Z</dcterms:modified>
  <cp:revision>33</cp:revision>
  <dc:subject/>
  <dc:title>NOMBRE</dc:title>
</cp:coreProperties>
</file>