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</w:rPr>
              <w:t>UNI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Explore the features of vertebrate and invertebrate anim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Discriminate vertebrates and invertebra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Name and discriminate wild animals from domestic anim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Know the meaning of omnivore, carnivore and herbivor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Differentiate carnivores, omnivores and herbivo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Understand information, acquire vocabulary about animals, show interest in reading and oral informatio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ind vocabulary items in a word soup and classify information in a gri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Actively participate in cooperative work activiti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Logos</cp:lastModifiedBy>
  <cp:lastPrinted>2014-06-23T17:05:00Z</cp:lastPrinted>
  <dcterms:modified xsi:type="dcterms:W3CDTF">2014-08-04T15:40:00Z</dcterms:modified>
  <cp:revision>32</cp:revision>
  <dc:subject/>
  <dc:title>NOMBRE</dc:title>
</cp:coreProperties>
</file>