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and understand the meaning of living and non-living bein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Learn about the life cycle of living being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Know how living beings move and match them to the corresponding animals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sense organs of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ases of the life cycle of a pla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difference between animals and plants as living being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 and acquire vocabulary in relation to living bein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tively participate in cooperative work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1T16:54:00Z</dcterms:modified>
  <cp:revision>32</cp:revision>
  <dc:subject/>
  <dc:title>NOMBRE</dc:title>
</cp:coreProperties>
</file>