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quire and appreciate food safety habits for healthy eatin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the different forms of food preserva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meaning of a healthy di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quire and appreciate habits for healthy eatin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about the importance of medical check-ups in order to prevent illnes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ch sports equipment to the appropriate spor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y who is carrying a heavy bag and could hurt his/her back</w:t>
            </w:r>
            <w:r>
              <w:rPr>
                <w:rFonts w:cs="Arial"/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y key information on a food label.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information and acquire vocabulary in relation to a healthy diet, health and the prevention of accid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tively participate in cooperative work activiti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8-04T15:09:00Z</dcterms:modified>
  <cp:revision>32</cp:revision>
  <dc:subject/>
  <dc:title>NOMBRE</dc:title>
</cp:coreProperties>
</file>