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importance of daily personal hygien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objects related to personal hygie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the use of objects related to personal hygien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key moments for personal hygie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quire personal hygiene habi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how many hours of sleep they need for a good night's res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benefits of re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the activities related to free tim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Learnhow to brush their teeth correctly and make a toothbrush time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1T16:51:00Z</dcterms:modified>
  <cp:revision>33</cp:revision>
  <dc:subject/>
  <dc:title>NOMBRE</dc:title>
</cp:coreProperties>
</file>