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925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and respect the individual characteristics of peopl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and name the external parts of the body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Classify the parts of the body and link them to the head, trunk and limb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and name the parts of the fac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the physical characteristics of their own body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Match each sense with its corresponding orga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Perform direct observation through the sense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Classify smells as pleasant or unpleasan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ifferentiate different flavour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Match each flavour with the corresponding foo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different sounds and sort them into loud or soft sound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iscrimination and classification of objects by shape, colour and size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iscriminate and classify objects by their characteristics: hot-cold, hard-soft, rough-smooth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8-01T12:33:00Z</cp:lastPrinted>
  <dcterms:modified xsi:type="dcterms:W3CDTF">2014-08-13T15:36:00Z</dcterms:modified>
  <cp:revision>34</cp:revision>
  <dc:subject/>
  <dc:title>NOMBRE</dc:title>
</cp:coreProperties>
</file>