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tiliza números para expresar con clarid</w:t>
            </w:r>
            <w:r>
              <w:rPr>
                <w:sz w:val="14"/>
                <w:szCs w:val="14"/>
              </w:rPr>
              <w:t>ad y precisión datos e informa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las operaciones necesarias para resolve</w:t>
            </w:r>
            <w:r>
              <w:rPr>
                <w:color w:val="000000"/>
                <w:sz w:val="14"/>
                <w:szCs w:val="14"/>
              </w:rPr>
              <w:t>r el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, de forma oral, las razones por las que cree que es necesario que cuidemos y respetemos a los anim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úmeros naturales de más de seis cif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blece equivalencias entre distintos órdenes de unidades del SN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a conjuntos de números de mayor a men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s leyes de formación y escritura de los números roman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números roman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números romanos aplicando el conocimiento a la compresión de data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ltiplica números de cuatro cifras por números de tres cif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ltiplica factores terminados en 0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expresiones con paréntesis, sumas, restas y multiplicaciones combinad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9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el cuadrado y el cub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potencias sencillas de los primeros números natur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lea la calculadora de cuatro operaciones para comprobar los result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de varias operaciones con números natur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apoya en dibujos y esquemas que ayudan a organizar los datos del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con precisión y claridad los procesos y los result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strategias de cálculo mental para sumar y restar centenas completas a números de tre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4"/>
                <w:szCs w:val="14"/>
              </w:rPr>
              <w:t>Tiene c</w:t>
            </w:r>
            <w:r>
              <w:rPr>
                <w:sz w:val="14"/>
                <w:szCs w:val="14"/>
              </w:rPr>
              <w:t>onfianza en sí mismo/a de cara a la resolución de problem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meticuloso/a en el cálculo y constante en el trabaj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onta el error como parte del aprendizaje y pone los medios para superarl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3T08:20:00Z</dcterms:modified>
  <cp:revision>33</cp:revision>
  <dc:subject/>
  <dc:title>NOMBRE</dc:title>
</cp:coreProperties>
</file>