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números pares e imp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un número par de un número imp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relaciona expresiones de sumandos iguales como multiplicaciones,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y memoriza la tabla del 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y memoriza la tabla del 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re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ur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err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abier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0:31:00Z</dcterms:modified>
  <cp:revision>31</cp:revision>
  <dc:subject/>
  <dc:title>NOMBRE</dc:title>
</cp:coreProperties>
</file>