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números del  90 al 99 utilizando correctamente los conceptos de unidad y dec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los nombres de los números del 90 al 99 identificándolos con sus grafí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99, relacionando el nombre del número con su graf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números de una y dos cifras de forma correcta para oper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las sumas con llevad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de una decena a decenas complet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y resuelve la operación adecu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601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valor de las monedas y de los billetes de euro.</w:t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sencillos problemas con monedas y billetes de eu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24T10:27:00Z</dcterms:modified>
  <cp:revision>31</cp:revision>
  <dc:subject/>
  <dc:title>NOMBRE</dc:title>
</cp:coreProperties>
</file>