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números del  30 al 39 utilizando correctamente los conceptos de unidad y dec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los nombres de los números del 30 al 39 identificándolos con sus grafí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39, relacionando los nombres de los números con sus grafí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suma de tres sumando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5 a números de una cif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números identificando el número mayor, el menor y el igu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números estableciendo relaciones de orden en una seri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coloca el signo que correspond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escribe los datos de un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sencillos completando la solu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e identifica cuál es el objeto de mayor peso, por estimación y/o utilizando la balanz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diferentes objetos que pesan un kilo y los relaciona y compara con otros que pesan más o men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24T09:23:00Z</dcterms:modified>
  <cp:revision>31</cp:revision>
  <dc:subject/>
  <dc:title>NOMBRE</dc:title>
</cp:coreProperties>
</file>