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uenta diez elementos y lo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decena como conjunto de diez unid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en vertical con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 y 3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los conceptos espaciales izquierda-derecha y delante-detr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09:08:00Z</dcterms:modified>
  <cp:revision>31</cp:revision>
  <dc:subject/>
  <dc:title>NOMBRE</dc:title>
</cp:coreProperties>
</file>