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divulgativo y responde correctamente a las pregunta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oce y aplica la norma ortográfica en palabras con</w:t>
            </w:r>
            <w:r>
              <w:rPr>
                <w:b/>
                <w:sz w:val="14"/>
                <w:szCs w:val="14"/>
              </w:rPr>
              <w:t xml:space="preserve"> r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b/>
                <w:sz w:val="14"/>
                <w:szCs w:val="14"/>
              </w:rPr>
              <w:t>rr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eterminantes artícu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concordar los artículos con los nombres a los que acompañ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Reconoce y forma palabras derivadas con los prefijos </w:t>
            </w:r>
            <w:r>
              <w:rPr>
                <w:b/>
                <w:sz w:val="14"/>
                <w:szCs w:val="14"/>
              </w:rPr>
              <w:t>in-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des-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b/>
                <w:sz w:val="14"/>
                <w:szCs w:val="14"/>
              </w:rPr>
              <w:t>re-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e el resumen de un 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 acciones de su vida cotidi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trabaja con los textos literarios: adivinanzas, trabalenguas, retahí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algunas señales de tráfico e inventa otras para sus entornos habitu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5:09:00Z</dcterms:modified>
  <cp:revision>32</cp:revision>
  <dc:subject/>
  <dc:title>NOMBRE</dc:title>
</cp:coreProperties>
</file>