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sílaba tónica y las sílabas átonas de l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labras según la posición de la sílaba tónica: agudas, llanas y esdrúj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con corrección el guion para dividir palabras, de forma aislada o formando parte d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palabra como unidad de significado a partir de defini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labras por su estructura silábica: monosílabas, bisílabas, trisílabas y polisí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el concepto de palabra sinónima y reconoce palabras sinónimas del vocabulario básico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sinónimas en actividades de juegos lingüís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cuenta una anécdota prop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y cuenta una anécdota a partir de unas imáge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historias de héroes de  la Antigüedad como parte de la literatura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a oralmente una historia siguiendo viñ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información básica sobre la biblioteca: tipos, funcionamiento, activid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10:28:00Z</cp:lastPrinted>
  <dcterms:modified xsi:type="dcterms:W3CDTF">2014-07-09T08:28:00Z</dcterms:modified>
  <cp:revision>33</cp:revision>
  <dc:subject/>
  <dc:title>NOMBRE</dc:title>
</cp:coreProperties>
</file>