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9131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71.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Hacia un mundo sostenible.</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lang w:val="es-ES"/>
        </w:rPr>
        <w:t xml:space="preserve">La última unidad de este segundo bloque del curso dedica un amplio estudio a las relaciones entre los seres vivos y el ser humano, tratando de que al alumnado adquiera conciencia de su responsabilidad en el cuidado y la sostenibilidad del planeta. El trabajo se desarrolla a lo largo de cuatro apartados:   </w:t>
      </w:r>
    </w:p>
    <w:p>
      <w:pPr>
        <w:pStyle w:val="Normal"/>
        <w:spacing w:before="0" w:after="100"/>
        <w:ind w:left="471" w:hanging="187"/>
        <w:rPr/>
      </w:pPr>
      <w:r>
        <w:rPr>
          <w:sz w:val="22"/>
          <w:szCs w:val="22"/>
        </w:rPr>
        <w:t xml:space="preserve">-  La biodiversidad de los ecosistemas terrestres y acuáticos.  </w:t>
      </w:r>
    </w:p>
    <w:p>
      <w:pPr>
        <w:pStyle w:val="Normal"/>
        <w:spacing w:before="0" w:after="100"/>
        <w:ind w:left="471" w:hanging="187"/>
        <w:rPr/>
      </w:pPr>
      <w:r>
        <w:rPr>
          <w:sz w:val="22"/>
          <w:szCs w:val="22"/>
        </w:rPr>
        <w:t xml:space="preserve">-  Los procesos históricos de «humanización» de ecosistemas naturales, desde el surgimiento de la agricultura y la ganadería hasta la sociedad tecnológica actual. </w:t>
      </w:r>
    </w:p>
    <w:p>
      <w:pPr>
        <w:pStyle w:val="Normal"/>
        <w:spacing w:before="0" w:after="100"/>
        <w:ind w:left="471" w:hanging="187"/>
        <w:rPr/>
      </w:pPr>
      <w:r>
        <w:rPr>
          <w:sz w:val="22"/>
          <w:szCs w:val="22"/>
        </w:rPr>
        <w:t xml:space="preserve">-  Algunos de los grandes problemas que amenazan la biodiversidad: deterioro de ecosistemas, extinción de especies y pérdidas de suelo. </w:t>
      </w:r>
    </w:p>
    <w:p>
      <w:pPr>
        <w:pStyle w:val="Normal"/>
        <w:spacing w:before="0" w:after="100"/>
        <w:ind w:left="471" w:hanging="187"/>
        <w:rPr/>
      </w:pPr>
      <w:r>
        <w:rPr>
          <w:sz w:val="22"/>
          <w:szCs w:val="22"/>
        </w:rPr>
        <w:t xml:space="preserve">-  Medidas sociales e individuales para contribuir al desarrollo sostenible, y para prevenir y corregir amenazas.  </w:t>
      </w:r>
    </w:p>
    <w:p>
      <w:pPr>
        <w:pStyle w:val="Normal"/>
        <w:spacing w:before="120" w:after="120"/>
        <w:ind w:left="284" w:hanging="0"/>
        <w:rPr/>
      </w:pPr>
      <w:r>
        <w:rPr>
          <w:sz w:val="22"/>
          <w:szCs w:val="22"/>
        </w:rPr>
        <w:t xml:space="preserve">El apartado «Pequeños científicos» propone, por un lado, desarrollar la idea de huella ecológica; por otro, informa de cómo podemos utilizar ciertos indicadores biológicos, como los líquenes, para apreciar la salud ambiental. La tarea final trata sobre la basura doméstica y la posibilidad de adoptar medidas individuales para paliar sus efectos sobre el medio ambiente. </w:t>
      </w:r>
    </w:p>
    <w:p>
      <w:pPr>
        <w:pStyle w:val="Normal"/>
        <w:spacing w:before="120" w:after="120"/>
        <w:ind w:left="284" w:hanging="0"/>
        <w:rPr>
          <w:sz w:val="22"/>
          <w:szCs w:val="22"/>
        </w:rPr>
      </w:pPr>
      <w:r>
        <w:rPr>
          <w:sz w:val="22"/>
          <w:szCs w:val="22"/>
        </w:rPr>
        <w:t xml:space="preserve">Además del repaso de la unidad, se realizará una revisión trimestral acerca de lo trabajado en este segundo trimestre del curso. </w:t>
      </w:r>
    </w:p>
    <w:p>
      <w:pPr>
        <w:pStyle w:val="Normal"/>
        <w:ind w:left="284" w:hanging="0"/>
        <w:jc w:val="both"/>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ind w:left="284" w:hanging="0"/>
        <w:jc w:val="both"/>
        <w:rPr>
          <w:sz w:val="22"/>
          <w:szCs w:val="22"/>
          <w:lang w:val="es-ES"/>
        </w:rPr>
      </w:pPr>
      <w:r>
        <w:rPr>
          <w:sz w:val="22"/>
          <w:szCs w:val="22"/>
          <w:lang w:val="es-ES"/>
        </w:rPr>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os tipos de ecosistema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os efectos de las acciones del ser humano en los ecosistema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as principales amenazas para la Tierra.</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as formas para proteger nuestro planeta.</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huella ecológica.</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os líquenes como indicadores biológicos de la contaminación.</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os problemas generados por la basura y las manera para minimizarlos.</w:t>
      </w:r>
    </w:p>
    <w:p>
      <w:pPr>
        <w:pStyle w:val="Heading2"/>
        <w:spacing w:before="240" w:after="120"/>
        <w:ind w:left="284" w:hanging="0"/>
        <w:rPr>
          <w:rFonts w:ascii="Arial" w:hAnsi="Arial" w:cs="Arial"/>
          <w:i w:val="false"/>
          <w:i w:val="false"/>
          <w:sz w:val="22"/>
          <w:szCs w:val="22"/>
        </w:rPr>
      </w:pPr>
      <w:r>
        <mc:AlternateContent>
          <mc:Choice Requires="wpg">
            <w:drawing>
              <wp:anchor behindDoc="0" distT="0" distB="0" distL="114935" distR="114935" simplePos="0" locked="0" layoutInCell="0" allowOverlap="1" relativeHeight="43">
                <wp:simplePos x="0" y="0"/>
                <wp:positionH relativeFrom="column">
                  <wp:posOffset>647065</wp:posOffset>
                </wp:positionH>
                <wp:positionV relativeFrom="paragraph">
                  <wp:posOffset>34163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95pt;margin-top:26.9pt;width:68.85pt;height:19.25pt" coordorigin="1019,538"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9;top:538;width:384;height:384;mso-wrap-style:none;v-text-anchor:middle" type="_x0000_t75">
                  <v:imagedata r:id="rId7" o:detectmouseclick="t"/>
                  <v:stroke color="#3465a4" joinstyle="round" endcap="flat"/>
                  <w10:wrap type="none"/>
                </v:shape>
                <v:shape id="shape_0" ID="Picture 6" stroked="f" o:allowincell="f" style="position:absolute;left:1347;top:538;width:384;height:384;mso-wrap-style:none;v-text-anchor:middle" type="_x0000_t75">
                  <v:imagedata r:id="rId8" o:detectmouseclick="t"/>
                  <v:stroke color="#3465a4" joinstyle="round" endcap="flat"/>
                  <w10:wrap type="none"/>
                </v:shape>
                <v:shape id="shape_0" ID="Picture 6" stroked="f" o:allowincell="f" style="position:absolute;left:1683;top:538;width:384;height:384;mso-wrap-style:none;v-text-anchor:middle" type="_x0000_t75">
                  <v:imagedata r:id="rId9" o:detectmouseclick="t"/>
                  <v:stroke color="#3465a4" joinstyle="round" endcap="flat"/>
                  <w10:wrap type="none"/>
                </v:shape>
                <v:shape id="shape_0" ID="Picture 6" stroked="f" o:allowincell="f" style="position:absolute;left:2011;top:538;width:384;height:384;mso-wrap-style:none;v-text-anchor:middle" type="_x0000_t75">
                  <v:imagedata r:id="rId10" o:detectmouseclick="t"/>
                  <v:stroke color="#3465a4" joinstyle="round" endcap="flat"/>
                  <w10:wrap type="none"/>
                </v:shape>
              </v:group>
            </w:pict>
          </mc:Fallback>
        </mc:AlternateContent>
      </w:r>
      <w:r>
        <w:rPr>
          <w:rFonts w:cs="Arial" w:ascii="Arial" w:hAnsi="Arial"/>
          <w:i w:val="false"/>
          <w:sz w:val="22"/>
          <w:szCs w:val="22"/>
        </w:rPr>
        <w:t>Temporalización:</w:t>
      </w:r>
    </w:p>
    <w:p>
      <w:pPr>
        <w:pStyle w:val="Normal"/>
        <w:ind w:left="284" w:hanging="0"/>
        <w:rPr>
          <w:sz w:val="22"/>
          <w:szCs w:val="22"/>
          <w:lang w:val="es-ES"/>
        </w:rPr>
      </w:pPr>
      <w:r>
        <w:rPr>
          <w:sz w:val="22"/>
          <w:szCs w:val="22"/>
          <w:lang w:val="es-ES"/>
        </w:rPr>
        <w:t xml:space="preserve">Marzo                             </w:t>
      </w:r>
    </w:p>
    <w:p>
      <w:pPr>
        <w:pStyle w:val="Normal"/>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00"/>
        <w:ind w:left="471" w:hanging="187"/>
        <w:rPr/>
      </w:pPr>
      <w:r>
        <w:rPr>
          <w:sz w:val="22"/>
          <w:szCs w:val="22"/>
        </w:rPr>
        <w:t>•</w:t>
      </w:r>
      <w:r>
        <w:rPr>
          <w:rFonts w:eastAsia="Arial"/>
          <w:sz w:val="22"/>
          <w:szCs w:val="22"/>
        </w:rPr>
        <w:t xml:space="preserve">  </w:t>
      </w:r>
      <w:r>
        <w:rPr>
          <w:sz w:val="22"/>
          <w:szCs w:val="22"/>
        </w:rPr>
        <w:t>Distinguir los principales tipos de ecosistemas e identificarlos con imágenes.</w:t>
      </w:r>
    </w:p>
    <w:p>
      <w:pPr>
        <w:pStyle w:val="Normal"/>
        <w:spacing w:before="0" w:after="100"/>
        <w:ind w:left="471" w:hanging="187"/>
        <w:rPr/>
      </w:pPr>
      <w:r>
        <w:rPr>
          <w:sz w:val="22"/>
          <w:szCs w:val="22"/>
        </w:rPr>
        <w:t>•</w:t>
      </w:r>
      <w:r>
        <w:rPr>
          <w:rFonts w:eastAsia="Arial"/>
          <w:sz w:val="22"/>
          <w:szCs w:val="22"/>
        </w:rPr>
        <w:t xml:space="preserve">  </w:t>
      </w:r>
      <w:r>
        <w:rPr>
          <w:sz w:val="22"/>
          <w:szCs w:val="22"/>
        </w:rPr>
        <w:t>Conocer y valorar el impacto de las actividades humanas en los ecosistemas para identificar las principales amenazas que sufren los ecosistemas.</w:t>
      </w:r>
    </w:p>
    <w:p>
      <w:pPr>
        <w:pStyle w:val="Normal"/>
        <w:spacing w:before="0" w:after="100"/>
        <w:ind w:left="471" w:hanging="187"/>
        <w:rPr/>
      </w:pPr>
      <w:r>
        <w:rPr>
          <w:sz w:val="22"/>
          <w:szCs w:val="22"/>
        </w:rPr>
        <w:t>•</w:t>
      </w:r>
      <w:r>
        <w:rPr>
          <w:rFonts w:eastAsia="Arial"/>
          <w:sz w:val="22"/>
          <w:szCs w:val="22"/>
        </w:rPr>
        <w:t xml:space="preserve">  </w:t>
      </w:r>
      <w:r>
        <w:rPr>
          <w:sz w:val="22"/>
          <w:szCs w:val="22"/>
        </w:rPr>
        <w:t>Describir algunas acciones para proteger los ecosistemas y adquirir una idea del significado de huella ecológica.</w:t>
      </w:r>
    </w:p>
    <w:p>
      <w:pPr>
        <w:pStyle w:val="Normal"/>
        <w:spacing w:before="0" w:after="100"/>
        <w:ind w:left="471" w:hanging="187"/>
        <w:rPr/>
      </w:pPr>
      <w:r>
        <w:rPr>
          <w:sz w:val="22"/>
          <w:szCs w:val="22"/>
        </w:rPr>
        <w:t>•</w:t>
      </w:r>
      <w:r>
        <w:rPr>
          <w:rFonts w:eastAsia="Arial"/>
          <w:sz w:val="22"/>
          <w:szCs w:val="22"/>
        </w:rPr>
        <w:t xml:space="preserve">  </w:t>
      </w:r>
      <w:r>
        <w:rPr>
          <w:sz w:val="22"/>
          <w:szCs w:val="22"/>
        </w:rPr>
        <w:t>Desarrollar pautas para contribuir a un desarrollo sostenible.</w:t>
      </w:r>
    </w:p>
    <w:p>
      <w:pPr>
        <w:pStyle w:val="Normal"/>
        <w:spacing w:before="0" w:after="100"/>
        <w:ind w:left="471" w:hanging="187"/>
        <w:rPr/>
      </w:pPr>
      <w:r>
        <w:rPr>
          <w:sz w:val="22"/>
          <w:szCs w:val="22"/>
        </w:rPr>
        <w:t>•</w:t>
      </w:r>
      <w:r>
        <w:rPr>
          <w:rFonts w:eastAsia="Arial"/>
          <w:sz w:val="22"/>
          <w:szCs w:val="22"/>
        </w:rPr>
        <w:t xml:space="preserve">  </w:t>
      </w:r>
      <w:r>
        <w:rPr>
          <w:sz w:val="22"/>
          <w:szCs w:val="22"/>
        </w:rPr>
        <w:t>Aplicar operaciones matemáticas para resolver problemas sobre la huella ecológica y la duración de las basuras.</w:t>
      </w:r>
    </w:p>
    <w:p>
      <w:pPr>
        <w:pStyle w:val="Normal"/>
        <w:spacing w:before="0" w:after="100"/>
        <w:ind w:left="471" w:hanging="187"/>
        <w:rPr/>
      </w:pPr>
      <w:r>
        <w:rPr>
          <w:sz w:val="22"/>
          <w:szCs w:val="22"/>
        </w:rPr>
        <w:t>•</w:t>
      </w:r>
      <w:r>
        <w:rPr>
          <w:rFonts w:eastAsia="Arial"/>
          <w:sz w:val="22"/>
          <w:szCs w:val="22"/>
        </w:rPr>
        <w:t xml:space="preserve">  </w:t>
      </w:r>
      <w:r>
        <w:rPr>
          <w:sz w:val="22"/>
          <w:szCs w:val="22"/>
        </w:rPr>
        <w:t>Utilizar las TIC para investigar y ampliar los conocimientos sobre los animale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Comprender informaciones y adquirir vocabulario sobre los ecosistemas para expresar conocimientos de forma oral y escrita. </w:t>
      </w:r>
      <w:r>
        <w:br w:type="page"/>
      </w:r>
    </w:p>
    <w:p>
      <w:pPr>
        <w:pStyle w:val="Heading1"/>
        <w:ind w:left="0" w:hanging="0"/>
        <w:rPr>
          <w:rFonts w:ascii="Arial" w:hAnsi="Arial" w:cs="Arial"/>
          <w:sz w:val="22"/>
          <w:szCs w:val="22"/>
        </w:rPr>
      </w:pPr>
      <w:r>
        <w:rPr>
          <w:rFonts w:cs="Arial" w:ascii="Arial" w:hAnsi="Arial"/>
          <w:sz w:val="22"/>
          <w:szCs w:val="22"/>
        </w:rPr>
        <w:t>3. 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60" w:after="6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60" w:after="60"/>
              <w:jc w:val="both"/>
              <w:rPr>
                <w:lang w:val="es-ES"/>
              </w:rPr>
            </w:pPr>
            <w:r>
              <w:rPr>
                <w:lang w:val="es-ES"/>
              </w:rPr>
            </w:r>
          </w:p>
        </w:tc>
        <w:tc>
          <w:tcPr>
            <w:tcW w:w="2977" w:type="dxa"/>
            <w:tcBorders>
              <w:bottom w:val="single" w:sz="4" w:space="0" w:color="000000"/>
            </w:tcBorders>
          </w:tcPr>
          <w:p>
            <w:pPr>
              <w:pStyle w:val="Normal"/>
              <w:snapToGrid w:val="false"/>
              <w:spacing w:before="60" w:after="60"/>
              <w:jc w:val="both"/>
              <w:rPr>
                <w:lang w:val="es-ES"/>
              </w:rPr>
            </w:pPr>
            <w:r>
              <w:rPr>
                <w:lang w:val="es-ES"/>
              </w:rPr>
            </w:r>
          </w:p>
        </w:tc>
        <w:tc>
          <w:tcPr>
            <w:tcW w:w="3793" w:type="dxa"/>
            <w:tcBorders>
              <w:bottom w:val="single" w:sz="4" w:space="0" w:color="000000"/>
            </w:tcBorders>
          </w:tcPr>
          <w:p>
            <w:pPr>
              <w:pStyle w:val="Normal"/>
              <w:snapToGrid w:val="false"/>
              <w:spacing w:before="60" w:after="60"/>
              <w:ind w:left="601" w:hanging="601"/>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Tipos de ecosistemas. Variedades y características.</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Interpretación de imágenes en las que se muestran distintos ecosistemas.</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Transformaciones de los ecosistemas causadas por las sociedades humanas a lo largo de la historia.</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pacing w:val="-4"/>
                <w:sz w:val="22"/>
                <w:szCs w:val="22"/>
              </w:rPr>
              <w:t>Principales amenazas que sufren los ecosistemas: deterioro, destrucción y desaparición de especies y pérdidas de suelo.</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Pautas para contribuir a un desarrollo sostenible.</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Acciones gubernamentales de protección de la naturaleza.</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 xml:space="preserve">Huella ecológica y actividades humanas que la generan. </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Utilización de informaciones y aplicación de procedimientos matemáticos para calcular la huella ecológica.</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Líquenes como indicadores de la contaminación.</w:t>
            </w:r>
          </w:p>
          <w:p>
            <w:pPr>
              <w:pStyle w:val="NuclTextoGuionNucleo"/>
              <w:spacing w:before="60" w:after="60"/>
              <w:ind w:left="187" w:hanging="187"/>
              <w:jc w:val="left"/>
              <w:rPr>
                <w:rFonts w:ascii="Arial" w:hAnsi="Arial" w:cs="Arial"/>
                <w:sz w:val="22"/>
                <w:szCs w:val="22"/>
                <w:lang w:val="es-ES"/>
              </w:rPr>
            </w:pPr>
            <w:r>
              <w:rPr>
                <w:rFonts w:cs="Arial" w:ascii="Arial" w:hAnsi="Arial"/>
                <w:sz w:val="22"/>
                <w:szCs w:val="22"/>
                <w:lang w:val="es-ES"/>
              </w:rPr>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Basuras y su duración.</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Estrategias para reducir basuras muy contaminantes y duraderas.</w:t>
            </w:r>
          </w:p>
          <w:p>
            <w:pPr>
              <w:pStyle w:val="Prrafodelista"/>
              <w:spacing w:before="60" w:after="60"/>
              <w:ind w:left="187" w:hanging="187"/>
              <w:contextualSpacing/>
              <w:rPr>
                <w:sz w:val="22"/>
                <w:szCs w:val="22"/>
                <w:lang w:val="es-ES"/>
              </w:rPr>
            </w:pPr>
            <w:r>
              <w:rPr>
                <w:sz w:val="22"/>
                <w:szCs w:val="22"/>
                <w:lang w:val="es-ES"/>
              </w:rPr>
              <w:t>•</w:t>
            </w:r>
            <w:r>
              <w:rPr>
                <w:rFonts w:eastAsia="Arial" w:cs="Arial"/>
                <w:sz w:val="22"/>
                <w:szCs w:val="22"/>
                <w:lang w:val="es-ES"/>
              </w:rPr>
              <w:t xml:space="preserve">  </w:t>
            </w:r>
            <w:r>
              <w:rPr>
                <w:rFonts w:cs="Arial"/>
                <w:sz w:val="22"/>
                <w:szCs w:val="22"/>
              </w:rPr>
              <w:t>Valoración del impacto de las actividades humanas en los ecosistemas y conciencia y actitud favorable para la protección de la naturale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1.  Aplicar aprendizajes sobre ecosistemas y conocer la variedad y características de los ecosistemas acuáticos, mixtos y terrest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diferentes tipos de ecosistemas y describe sus característic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2.  Conocer las dinámicas de transformaciones de los ecosistemas causadas por el ser humano a lo largo de la histo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Describe los efectos en los ecosistemas de las sociedades prehistóricas, las primeras sociedades agrícolas y las sociedades actu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3.  Conocer las amenazas que sufren los ecosistemas y las causas que las produce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Describe las amenazas que sufren los ecosistemas: alteraciones de las funciones, destrucciones, desaparición de especies y pérdidas de suelos, e identifica las causas que las produce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4.  Conocer pautas para contribuir a un desarrollo sostenib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Conoce la regla de las tres erres y otras pautas y acciones de protección de la naturalez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5.  Conocer acciones que deben realizar los gobiernos para contribuir al desarrollo sostenib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Describe acciones gubernamentales encaminadas a fomentar un desarrollo sostenibl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 xml:space="preserve">6.  Adquirir la idea de huella ecológica, de qué la produce, y determinar la huella propi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Define huella ecológica e interpreta y usa informaciones para calcular la huella prop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7.  Comprender la importancia de los indicadores biológicos de contaminación, en especial los líque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Describe qué es un indicador biológico e interpreta imágenes de líquenes que informan acerca de la calidad ambient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8.  Conocer y utilizar informaciones sobre la duración de las basuras, y adquirir estrategias para reducirlas y canalizar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8.1.  Interpreta informaciones numéricas relativas a la perdurabilidad de algunos residuos y describe acciones para reducir la cantidad de basura que se gene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9.  Realizar la observación e interpretación de imágenes de acciones humanas en los ecosistemas, generando hipótesis y aplicando aprendizajes adquir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Interpreta e identifica en imágenes y en la realidad los tipos de ecosistemas y las transformaciones producidas, y describe las causas que han producido esas transformacion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sz w:val="22"/>
                <w:szCs w:val="22"/>
                <w:lang w:val="es-ES"/>
              </w:rPr>
              <w:t>10.  Comprender informaciones, adquirir vocabulario sobre los ecosistemas, las características de un desarrollo sostenible, las acciones humanas y las consecuencias en los ecosistemas, expresar conocimientos y opiniones de forma oral y escrita, y mostrar interés por la lectura de textos sobre la conservación de la biosfe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0.1.  Comprende informaciones, adquiere vocabulario sobre acciones humanas en los ecosistemas, expresa conocimientos y opiniones, y muestra interés por la lectura de textos sobre la conservación de la biosfera.</w:t>
            </w:r>
          </w:p>
        </w:tc>
      </w:tr>
      <w:tr>
        <w:trPr>
          <w:trHeight w:val="43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sz w:val="22"/>
                <w:szCs w:val="22"/>
                <w:lang w:val="es-ES"/>
              </w:rPr>
              <w:t>11.  Aplicar elementos, operaciones y estrategias matemáticos para resolver problemas sobre huellas ecológicas y durabilidad de las basu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Aplica operaciones matemáticas para resolver algunos problemas relacionados con la huella ecológica y la duración de las basur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sz w:val="22"/>
                <w:szCs w:val="22"/>
                <w:lang w:val="es-ES"/>
              </w:rPr>
              <w:t>12.  Conocer y usar de forma responsable las TIC, utilizar estrategias para tratar la información, convertirla en conocimiento propio y aplicarla a distintos contextos, y participar de forma activa en el propio proceso de aprendizaj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2.1.  Obtiene y organiza información, trabaja con el esquema de la unidad, y utiliza los recursos digitales con interés y responsabilidad.</w:t>
            </w:r>
          </w:p>
        </w:tc>
      </w:tr>
      <w:tr>
        <w:trPr>
          <w:trHeight w:val="28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sz w:val="22"/>
                <w:szCs w:val="22"/>
                <w:lang w:val="es-ES"/>
              </w:rPr>
              <w:t>13.  Mostrar iniciativa y perseverancia a la hora de afrontar los problemas y de defender opiniones, y desarrollar actitudes de respeto y colaboración a la hora de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3.1.  Muestra una actitud emprendedora, acepta los errores al autoevaluarse, persevera en la recuperación y participa en los ejercicios de aprendizaje cooperativo.</w:t>
            </w:r>
          </w:p>
        </w:tc>
      </w:tr>
    </w:tbl>
    <w:p>
      <w:pPr>
        <w:pStyle w:val="Heading1"/>
        <w:ind w:left="284" w:hanging="284"/>
        <w:rPr>
          <w:rFonts w:ascii="Arial" w:hAnsi="Arial" w:cs="Arial"/>
          <w:sz w:val="22"/>
          <w:szCs w:val="22"/>
        </w:rPr>
      </w:pPr>
      <w:r>
        <w:br w:type="page"/>
      </w: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1.1.  Identifica diferentes tipos de ecosistemas y describe sus característic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imágenes, para distinguir tipos de ecosistemas y citar algunas de sus característica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2.1.  Describe los efectos en los ecosistemas de las sociedades prehistóricas, las primeras sociedades agrícolas y las sociedades actu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pPr>
            <w:r>
              <w:rPr>
                <w:sz w:val="22"/>
                <w:szCs w:val="22"/>
                <w:lang w:val="es-ES"/>
              </w:rPr>
              <w:t>•</w:t>
            </w:r>
            <w:r>
              <w:rPr>
                <w:rFonts w:eastAsia="Arial"/>
                <w:sz w:val="22"/>
                <w:szCs w:val="22"/>
                <w:lang w:val="es-ES"/>
              </w:rPr>
              <w:t xml:space="preserve">  </w:t>
            </w:r>
            <w:r>
              <w:rPr>
                <w:sz w:val="22"/>
                <w:szCs w:val="22"/>
                <w:lang w:val="es-ES"/>
              </w:rPr>
              <w:t>Actividad de refuerzo de la PD para explicar el escaso efecto del ser humano en el planeta en las épocas prehistóricas.</w:t>
            </w:r>
          </w:p>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escribir las consecuencias de un previsible aumento de la població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3.1.  Describe las amenazas que sufren los ecosistemas: alteraciones de las funciones, destrucciones, desaparición de especies y pérdidas de suelos, e identifica las causas que las produc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algunas de las amenazas que sufren los ecosistem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4.1.  Conoce la regla de las tres erres y otras pautas y acciones de protección de la naturalez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repaso trimestral del LA para diferenciar reciclar y reutilizar según la regla de las tres erre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5.1.  Describe acciones gubernamentales encaminadas a fomentar un desarrollo sostenibl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nombrar acciones gubernamentales para proteger la naturalez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6.1.  Define huella ecológica e interpreta y usa informaciones para calcular la huella prop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la huella ecológica propi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7.1.  Describe qué es un indicador biológico e interpreta imágenes de líquenes que informan acerca de la calidad ambiental.</w:t>
            </w:r>
          </w:p>
          <w:p>
            <w:pPr>
              <w:pStyle w:val="Normal"/>
              <w:spacing w:before="140" w:after="140"/>
              <w:ind w:left="601" w:hanging="601"/>
              <w:rPr>
                <w:sz w:val="22"/>
                <w:szCs w:val="22"/>
                <w:lang w:val="es-ES"/>
              </w:rPr>
            </w:pPr>
            <w:r>
              <w:rPr>
                <w:sz w:val="22"/>
                <w:szCs w:val="22"/>
                <w:lang w:val="es-ES"/>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trabajar con los líquenes como indicadores de la contaminación.</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8.1.  Interpreta informaciones numéricas relativas a la perdurabilidad de algunos residuos y describe acciones para reducir la cantidad de basura que se gene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nocer la durabilidad de la basura.</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9.1.  Interpreta e identifica en imágenes y en la realidad los tipos de ecosistemas y las transformaciones producidas, y describe las causas que han producido esas transform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ller de ciencias de los RF para observar fotografías aéreas de diversos ecosistemas.</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sz w:val="22"/>
                <w:szCs w:val="22"/>
                <w:lang w:val="es-ES"/>
              </w:rPr>
              <w:t>10.1.  Comprende informaciones, adquiere vocabulario sobre acciones humanas en los ecosistemas, expresa conocimientos y opiniones, y muestra interés por la lectura de textos sobre la conservación de la biosfe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 y el vocabulari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sz w:val="22"/>
                <w:szCs w:val="22"/>
                <w:lang w:val="es-ES"/>
              </w:rPr>
              <w:t>11.1.  Aplica operaciones matemáticas para resolver algunos problemas relacionados con la huella ecológica y la duración de las basu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la huella ecológica propi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sz w:val="22"/>
                <w:szCs w:val="22"/>
                <w:lang w:val="es-ES"/>
              </w:rPr>
              <w:t>12.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mpletar el esquema de la unida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sz w:val="22"/>
                <w:szCs w:val="22"/>
                <w:lang w:val="es-ES"/>
              </w:rPr>
              <w:t>13.1.  Muestra una actitud emprendedora, acepta los errores al autoevaluarse, persevera en la recuperación y participa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aprendizaje cooperativo de la PD. </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 xml:space="preserve">Comunicación lingüística. </w:t>
            </w:r>
          </w:p>
          <w:p>
            <w:pPr>
              <w:pStyle w:val="Normal"/>
              <w:ind w:firstLine="7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Escribe un texto dando su opinión sobre el uso de los países pobres como basureros de residuos tecnológic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Tomar conciencia de los cambios producidos por el hombre en el entorno natural y las repercusiones para la vida fu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a argumentos a favor de un consumo responsabl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 Internet para visualizar imágenes aéreas de diversos ecosistem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Reflexiona y opina sobre las consecuencias que tendría la pérdida de determinados ecosist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Potencia el desarrollo de su inteligencia interpersonal trabajando en grupo en diferentes tarea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volucrarse o promover acciones con un fin so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omueve acciones para conservar los ecosist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Tiene una actitud dialogante y participativa en los trabajos realizados en grupo.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ncontrar posibilidades en el entorno que otros no aprecia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Localiza en el colegio lugares donde pueden aplicarse medidas de ahorro energétic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conoce la belleza de algunos ecosistemas cuando observa fotografías de ello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Un lugar recuperado para la vida»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generales, las ideas previas, las dificultades de aprendizaje y el procedimiento de trabaj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de forma cooperativa,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un mundo sostenible»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nticipamos algunas de las tareas, propuestas en la PD, que se irán desarrollando a lo largo de la unida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lasificamos ecosistema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roducimos la enorme variedad de ecosistemas que hay en la Tierra y los clasificamos en acuáticos, mixtos y terrestres, con el LA y con los recursos digital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s imágenes del LA y del LD, y realizamos las actividades del LA, del LD, de la PD y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vestigamos sobre cómo puede ser la cadena alimentaria en una región polar, tal y como propone la PD, y hacemos la actividad de aprendizaje cooperativ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tarea propuesta en la PD relacionada con este contenido.</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Conocemos algunos efectos de los seres humanos en los ecosistem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algunos efectos de los seres humanos en los ecosistemas en diferentes épocas, con el LA y con el material digital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del LA y realizamos las actividades asociadas (LA, LD, PD y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sobre los anfibio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el taller de ciencias de los RF y observamos algunas fotografías aéreas de ecosistemas.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erpretamos una imagen de un ecosistema transformado por las actividades humanas, de forma cooperativa, tal y como propon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onocemos las principales amenazas para la Tierr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umeramos las principales amenazas para la Tierra y las describimos de forma breve, con el LA y con 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s actividades del LA, del LD, de la PD y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muy brevemente cómo se forma un suelo leyendo de forma cooperativa el texto vinculado a las ilustraciones del LA y realizamos el taller de ciencias «Estudiamos un suelo»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Protegemos nuestro planet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algunas de las maneras para contribuir al desarrollo sostenible, con el LA y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 imagen del LA y realizamos las actividades del LA y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Nombramos algunas medidas para proteger nuestro planeta que hacen los gobiernos, con el LA y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 imagen del LA y realizamos las actividades del LA y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propuestas en la PD y las asociadas a este contenido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 actividad de aprendizaje cooperativo propuesta en l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Averiguamos nuestra huella ecológic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texto y la información contenida en el cuadro asociado a él,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 actividad del LA.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Analizamos los líquen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texto, observamos con atención las ilustraciones de los distintos tipos de líquenes, y leemos los datos que incluye la tabla,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 actividad del LA.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Estudiamos la basur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texto y la información contenida en la tabla asociada,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 actividades del LA.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9: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para el repaso de la unidad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sumimos la información obtenida en los proyectos, trabajos, tareas y talleres de cienci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ind w:left="471" w:hanging="187"/>
        <w:rPr>
          <w:color w:val="000000"/>
          <w:sz w:val="22"/>
          <w:szCs w:val="22"/>
          <w:lang w:val="es-ES"/>
        </w:rPr>
      </w:pPr>
      <w:r>
        <w:rPr>
          <w:color w:val="00000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 xml:space="preserve">Exposición del profesor utilizando diferentes soportes y materiales. Antes de comenzar, se deben conocer las ideas previas y las dificultades del aprendizaje del alumnado. </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Realización de observaciones de ecosistemas, siempre que sea posible, o visitando medios naturales, para ello es importante tener las muestras y los materiales preparados y prever con tiempo las visitas.</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Trabajo reflexivo individual en el desarrollo de las actividades individuales, proyectos para investigar y talleres de ciencias.</w:t>
      </w:r>
    </w:p>
    <w:p>
      <w:pPr>
        <w:pStyle w:val="Normal"/>
        <w:spacing w:before="0" w:after="120"/>
        <w:ind w:left="471" w:hanging="187"/>
        <w:rPr>
          <w:rFonts w:eastAsia="AvenirLTStd-Light;Avenir LT Std 35 Light" w:cs="AvenirLTStd-Light;Avenir LT Std 35 Light"/>
          <w:color w:val="231F20"/>
          <w:sz w:val="22"/>
          <w:szCs w:val="22"/>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números iguales juntos, lectura compartida y mesa redonda.</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Puesta en común en gran grupo: después del trabajo individual o grupal.</w:t>
      </w:r>
    </w:p>
    <w:p>
      <w:pPr>
        <w:pStyle w:val="Normal"/>
        <w:ind w:left="471" w:hanging="187"/>
        <w:rPr>
          <w:rFonts w:eastAsia="AvenirLTStd-Light;Avenir LT Std 35 Light" w:cs="AvenirLTStd-Light;Avenir LT Std 35 Light"/>
          <w:color w:val="231F20"/>
          <w:sz w:val="22"/>
          <w:szCs w:val="22"/>
          <w:lang w:val="es-ES"/>
        </w:rPr>
      </w:pPr>
      <w:r>
        <w:rPr>
          <w:rFonts w:eastAsia="AvenirLTStd-Light;Avenir LT Std 35 Light" w:cs="AvenirLTStd-Light;Avenir LT Std 35 Light"/>
          <w:color w:val="231F2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 de ciencias y evaluación.</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Cuadernos complementarios al libro del alumno.</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Los materiales digitales asociados a la unidad donde destacan los vídeos y las presentacion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Fotografías e imágenes de distintos ecosistemas.</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w:t>
      </w:r>
      <w:r>
        <w:rPr>
          <w:b/>
          <w:sz w:val="22"/>
          <w:szCs w:val="22"/>
          <w:lang w:val="es-ES"/>
        </w:rPr>
        <w:t>digital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54" w:hanging="170"/>
        <w:rPr>
          <w:sz w:val="22"/>
          <w:szCs w:val="22"/>
          <w:lang w:val="en-GB"/>
        </w:rPr>
      </w:pPr>
      <w:r>
        <w:rPr>
          <w:sz w:val="22"/>
          <w:szCs w:val="22"/>
          <w:lang w:val="en-GB"/>
        </w:rPr>
        <w:t>•</w:t>
      </w:r>
      <w:r>
        <w:rPr>
          <w:rFonts w:eastAsia="Arial"/>
          <w:sz w:val="22"/>
          <w:szCs w:val="22"/>
          <w:lang w:val="en-GB"/>
        </w:rPr>
        <w:t xml:space="preserve">  </w:t>
      </w:r>
      <w:r>
        <w:rPr>
          <w:sz w:val="22"/>
          <w:szCs w:val="22"/>
          <w:lang w:val="en-GB"/>
        </w:rPr>
        <w:t xml:space="preserve">Enlace web: </w:t>
      </w:r>
      <w:r>
        <w:rPr>
          <w:i/>
          <w:sz w:val="22"/>
          <w:szCs w:val="22"/>
          <w:lang w:val="en-GB"/>
        </w:rPr>
        <w:t>http://anayaeducación.com</w:t>
      </w:r>
      <w:r>
        <w:rPr>
          <w:sz w:val="22"/>
          <w:szCs w:val="22"/>
          <w:lang w:val="en-GB"/>
        </w:rPr>
        <w:t xml:space="preserve"> y </w:t>
      </w:r>
      <w:hyperlink r:id="rId11">
        <w:r>
          <w:rPr>
            <w:rStyle w:val="InternetLink"/>
            <w:i/>
            <w:sz w:val="22"/>
            <w:szCs w:val="22"/>
            <w:u w:val="none"/>
            <w:lang w:val="en-GB"/>
          </w:rPr>
          <w:t>http://leerenelaula.com/plan</w:t>
        </w:r>
      </w:hyperlink>
      <w:r>
        <w:rPr>
          <w:i/>
          <w:sz w:val="22"/>
          <w:szCs w:val="22"/>
          <w:lang w:val="en-GB"/>
        </w:rPr>
        <w:t>lector</w:t>
      </w:r>
    </w:p>
    <w:p>
      <w:pPr>
        <w:pStyle w:val="Normal"/>
        <w:ind w:left="471" w:hanging="187"/>
        <w:rPr>
          <w:sz w:val="22"/>
          <w:szCs w:val="22"/>
          <w:lang w:val="en-GB"/>
        </w:rPr>
      </w:pPr>
      <w:r>
        <w:rPr>
          <w:sz w:val="22"/>
          <w:szCs w:val="22"/>
          <w:lang w:val="en-GB"/>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54" w:hanging="170"/>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Prueba de evaluación de la unidad (en los recursos fotocopiables de la unidad y en el libro digital).</w:t>
      </w:r>
    </w:p>
    <w:p>
      <w:pPr>
        <w:pStyle w:val="Normal"/>
        <w:spacing w:before="0" w:after="120"/>
        <w:ind w:left="454" w:hanging="170"/>
        <w:rPr>
          <w:color w:val="231F20"/>
          <w:sz w:val="22"/>
          <w:szCs w:val="22"/>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Registro de evaluación (en el anexo de evaluación).</w:t>
      </w:r>
    </w:p>
    <w:p>
      <w:pPr>
        <w:pStyle w:val="Normal"/>
        <w:spacing w:before="0" w:after="120"/>
        <w:ind w:left="454" w:hanging="170"/>
        <w:rPr>
          <w:color w:val="231F20"/>
          <w:sz w:val="22"/>
          <w:szCs w:val="22"/>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Otros recursos: rúbrica, diana, etc. (en el anexo de evaluación).</w:t>
      </w:r>
    </w:p>
    <w:p>
      <w:pPr>
        <w:pStyle w:val="Normal"/>
        <w:ind w:left="471" w:hanging="187"/>
        <w:rPr>
          <w:rFonts w:eastAsia="AvenirLTStd-Light;Avenir LT Std 35 Light" w:cs="AvenirLTStd-Light;Avenir LT Std 35 Light"/>
          <w:color w:val="231F20"/>
          <w:sz w:val="22"/>
          <w:szCs w:val="22"/>
          <w:lang w:val="es-ES"/>
        </w:rPr>
      </w:pPr>
      <w:r>
        <w:rPr>
          <w:rFonts w:eastAsia="AvenirLTStd-Light;Avenir LT Std 35 Light" w:cs="AvenirLTStd-Light;Avenir LT Std 35 Light"/>
          <w:color w:val="231F20"/>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ind w:left="471" w:hanging="187"/>
        <w:rPr>
          <w:sz w:val="22"/>
          <w:szCs w:val="22"/>
          <w:lang w:val="es-ES"/>
        </w:rPr>
      </w:pPr>
      <w:r>
        <w:rPr>
          <w:sz w:val="22"/>
          <w:szCs w:val="22"/>
          <w:lang w:val="es-ES"/>
        </w:rPr>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charset w:val="00"/>
    <w:family w:val="roman"/>
    <w:pitch w:val="default"/>
  </w:font>
  <w:font w:name="AvenirLTStd-Light">
    <w:altName w:val="Avenir LT Std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 w:hAnsi="Avenir LT Std 35 Light"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227"/>
      <w:ind w:left="227" w:hanging="227"/>
      <w:jc w:val="both"/>
      <w:textAlignment w:val="center"/>
    </w:pPr>
    <w:rPr>
      <w:rFonts w:ascii="AvenirLTStd-Light;Avenir LT Std 35 Light" w:hAnsi="AvenirLTStd-Light;Avenir LT Std 35 Light" w:cs="AvenirLTStd-Light;Avenir LT Std 35 Ligh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leerenelaula.com/pl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9:00Z</dcterms:created>
  <dc:creator>aguerra</dc:creator>
  <dc:description/>
  <cp:keywords/>
  <dc:language>en-US</dc:language>
  <cp:lastModifiedBy>bgarciam</cp:lastModifiedBy>
  <cp:lastPrinted>2014-07-14T15:42:00Z</cp:lastPrinted>
  <dcterms:modified xsi:type="dcterms:W3CDTF">2014-07-14T13:42:00Z</dcterms:modified>
  <cp:revision>9</cp:revision>
  <dc:subject/>
  <dc:title>UNIDAD 1</dc:title>
</cp:coreProperties>
</file>