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8077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1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Los ecosistema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widowControl w:val="false"/>
        <w:autoSpaceDE w:val="false"/>
        <w:ind w:left="284" w:hanging="0"/>
        <w:jc w:val="both"/>
        <w:rPr>
          <w:sz w:val="22"/>
          <w:szCs w:val="22"/>
          <w:lang w:val="es-ES"/>
        </w:rPr>
      </w:pPr>
      <w:r>
        <w:rPr>
          <w:sz w:val="22"/>
          <w:szCs w:val="22"/>
          <w:lang w:val="es-ES"/>
        </w:rPr>
        <w:t>La presente unidad ofrece una panorámica acerca de las interrelaciones entre los distintos reinos de seres vivos y los factores cambiantes que afectan a su supervivencia, así como sobre el papel de la especie humana en el planeta. La secuencia de este estudio se realiza en cinco dobles páginas:</w:t>
      </w:r>
    </w:p>
    <w:p>
      <w:pPr>
        <w:pStyle w:val="Normal"/>
        <w:widowControl w:val="false"/>
        <w:autoSpaceDE w:val="false"/>
        <w:ind w:left="284" w:hanging="0"/>
        <w:jc w:val="both"/>
        <w:rPr>
          <w:sz w:val="22"/>
          <w:szCs w:val="22"/>
          <w:lang w:val="es-ES"/>
        </w:rPr>
      </w:pPr>
      <w:r>
        <w:rPr>
          <w:sz w:val="22"/>
          <w:szCs w:val="22"/>
          <w:lang w:val="es-ES"/>
        </w:rPr>
      </w:r>
    </w:p>
    <w:p>
      <w:pPr>
        <w:pStyle w:val="Normal"/>
        <w:spacing w:before="0" w:after="120"/>
        <w:ind w:left="471" w:hanging="187"/>
        <w:rPr/>
      </w:pPr>
      <w:r>
        <w:rPr>
          <w:sz w:val="22"/>
          <w:szCs w:val="22"/>
          <w:lang w:val="es-ES"/>
        </w:rPr>
        <w:t>-  Los elementos que caracterizan el ecosistema.</w:t>
      </w:r>
    </w:p>
    <w:p>
      <w:pPr>
        <w:pStyle w:val="Normal"/>
        <w:spacing w:before="0" w:after="120"/>
        <w:ind w:left="471" w:hanging="187"/>
        <w:rPr/>
      </w:pPr>
      <w:r>
        <w:rPr>
          <w:sz w:val="22"/>
          <w:szCs w:val="22"/>
          <w:lang w:val="es-ES"/>
        </w:rPr>
        <w:t>-  Las relaciones alimentarias que se dan en un ecosistema.</w:t>
      </w:r>
    </w:p>
    <w:p>
      <w:pPr>
        <w:pStyle w:val="Normal"/>
        <w:spacing w:before="0" w:after="120"/>
        <w:ind w:left="471" w:hanging="187"/>
        <w:rPr/>
      </w:pPr>
      <w:r>
        <w:rPr>
          <w:sz w:val="22"/>
          <w:szCs w:val="22"/>
          <w:lang w:val="es-ES"/>
        </w:rPr>
        <w:t>-  Otras relaciones, no tróficas, que se dan en un ecosistema.</w:t>
      </w:r>
    </w:p>
    <w:p>
      <w:pPr>
        <w:pStyle w:val="Normal"/>
        <w:spacing w:before="0" w:after="120"/>
        <w:ind w:left="471" w:hanging="187"/>
        <w:rPr/>
      </w:pPr>
      <w:r>
        <w:rPr>
          <w:sz w:val="22"/>
          <w:szCs w:val="22"/>
          <w:lang w:val="es-ES"/>
        </w:rPr>
        <w:t>-  Las distintas adaptaciones de los organismos de un ecosistema.</w:t>
      </w:r>
    </w:p>
    <w:p>
      <w:pPr>
        <w:pStyle w:val="Normal"/>
        <w:spacing w:before="0" w:after="120"/>
        <w:ind w:left="471" w:hanging="187"/>
        <w:rPr>
          <w:sz w:val="22"/>
          <w:szCs w:val="22"/>
          <w:lang w:val="es-ES"/>
        </w:rPr>
      </w:pPr>
      <w:r>
        <w:rPr>
          <w:sz w:val="22"/>
          <w:szCs w:val="22"/>
          <w:lang w:val="es-ES"/>
        </w:rPr>
        <w:t>-  Las influencias de la especie humana en los ecosistemas.</w:t>
      </w:r>
    </w:p>
    <w:p>
      <w:pPr>
        <w:pStyle w:val="Normal"/>
        <w:widowControl w:val="false"/>
        <w:autoSpaceDE w:val="false"/>
        <w:ind w:left="284" w:hanging="0"/>
        <w:jc w:val="both"/>
        <w:rPr>
          <w:sz w:val="22"/>
          <w:szCs w:val="22"/>
          <w:lang w:val="es-ES"/>
        </w:rPr>
      </w:pPr>
      <w:r>
        <w:rPr>
          <w:sz w:val="22"/>
          <w:szCs w:val="22"/>
          <w:lang w:val="es-ES"/>
        </w:rPr>
      </w:r>
    </w:p>
    <w:p>
      <w:pPr>
        <w:pStyle w:val="Normal"/>
        <w:widowControl w:val="false"/>
        <w:autoSpaceDE w:val="false"/>
        <w:ind w:left="284" w:hanging="0"/>
        <w:jc w:val="both"/>
        <w:rPr>
          <w:sz w:val="22"/>
          <w:szCs w:val="22"/>
          <w:lang w:val="es-ES"/>
        </w:rPr>
      </w:pPr>
      <w:r>
        <w:rPr>
          <w:sz w:val="22"/>
          <w:szCs w:val="22"/>
          <w:lang w:val="es-ES"/>
        </w:rPr>
        <w:t>La tarea final propone el estudio amplio de un ecosistema (la sabana africana) como modelo para analizar otros ecosistemas próximos o exóticos. Como en otros casos, se pretende que el alumnado sea capaz de utilizar distintas fuentes de información a la hora de buscar datos, y que sea sistemático y ordenado en sus análisis y reelaboraciones, para llegar a formular hipótesis y contrastarlas con compañeros y compañeras de clase.</w:t>
      </w:r>
    </w:p>
    <w:p>
      <w:pPr>
        <w:pStyle w:val="Normal"/>
        <w:widowControl w:val="false"/>
        <w:autoSpaceDE w:val="false"/>
        <w:ind w:left="284" w:hanging="0"/>
        <w:jc w:val="both"/>
        <w:rPr>
          <w:sz w:val="22"/>
          <w:szCs w:val="22"/>
          <w:lang w:val="es-ES"/>
        </w:rPr>
      </w:pPr>
      <w:r>
        <w:rPr>
          <w:sz w:val="22"/>
          <w:szCs w:val="22"/>
          <w:lang w:val="es-ES"/>
        </w:rPr>
      </w:r>
    </w:p>
    <w:p>
      <w:pPr>
        <w:pStyle w:val="Normal"/>
        <w:widowControl w:val="false"/>
        <w:autoSpaceDE w:val="false"/>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autoSpaceDE w:val="false"/>
        <w:ind w:left="284" w:hanging="0"/>
        <w:rPr>
          <w:sz w:val="22"/>
          <w:szCs w:val="22"/>
          <w:lang w:val="es-ES"/>
        </w:rPr>
      </w:pPr>
      <w:r>
        <w:rPr>
          <w:sz w:val="22"/>
          <w:szCs w:val="22"/>
          <w:lang w:val="es-ES"/>
        </w:rPr>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son los ecosistem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s relaciones alimentarias que hay en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Otras relaciones entre seres vivos que hay en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adaptaciones de los seres vivo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relación entre las personas y los ecosistem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Estudiar un ecosistema.</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rPr>
          <w:rFonts w:ascii="Arial" w:hAnsi="Arial" w:cs="Arial"/>
          <w:i/>
          <w:i/>
          <w:iCs/>
          <w:sz w:val="22"/>
          <w:szCs w:val="22"/>
          <w:lang w:val="es-ES" w:eastAsia="en-US"/>
        </w:rPr>
      </w:pPr>
      <w:r>
        <w:rPr>
          <w:rFonts w:cs="Arial"/>
          <w:i/>
          <w:iCs/>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751840</wp:posOffset>
                </wp:positionH>
                <wp:positionV relativeFrom="paragraph">
                  <wp:posOffset>13335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2pt;margin-top:10.5pt;width:68.8pt;height:19.25pt" coordorigin="1184,21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84;top:210;width:377;height:384;mso-wrap-style:none;v-text-anchor:middle" type="_x0000_t75">
                  <v:imagedata r:id="rId7" o:detectmouseclick="t"/>
                  <v:stroke color="#3465a4" joinstyle="round" endcap="flat"/>
                  <w10:wrap type="none"/>
                </v:shape>
                <v:shape id="shape_0" ID="Picture 6" stroked="f" o:allowincell="f" style="position:absolute;left:1505;top:210;width:384;height:384;mso-wrap-style:none;v-text-anchor:middle" type="_x0000_t75">
                  <v:imagedata r:id="rId8" o:detectmouseclick="t"/>
                  <v:stroke color="#3465a4" joinstyle="round" endcap="flat"/>
                  <w10:wrap type="none"/>
                </v:shape>
                <v:shape id="shape_0" ID="Picture 6" stroked="f" o:allowincell="f" style="position:absolute;left:1840;top:210;width:384;height:384;mso-wrap-style:none;v-text-anchor:middle" type="_x0000_t75">
                  <v:imagedata r:id="rId9" o:detectmouseclick="t"/>
                  <v:stroke color="#3465a4" joinstyle="round" endcap="flat"/>
                  <w10:wrap type="none"/>
                </v:shape>
                <v:shape id="shape_0" ID="Picture 6" stroked="f" o:allowincell="f" style="position:absolute;left:2175;top:21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Febrero                           </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ecosistema, sus componentes y su clasif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biocenosis e identificar las relaciones en los ecosist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general de adaptación de los seres vivos e identificar algunos tip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recursos naturales renov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 acción de los seres humanos en los ecosistemas y valorar la idea de desarrollo sostenib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sensibilidad ante los problemas ambientales y promover actitudes de ahorro de recurs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ecosistemas para expresar conocimientos de forma oral y escri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estrategias matemáticas para resolver problemas sobre productores, consumidores y descompone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la información y ampliar los conocimientos sobre los ecosistemas.</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ecosistemas y sus element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biotopos de los ecosistemas. Tipos de ecosistemas según sus biotop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biocenosi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relacione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l equilibrio en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Descripción, en la realidad y mediante imágenes, de ecosistemas y sus element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Identificación y descripción de acciones que modifican el equilibrio en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s relaciones alimentarias en los ecosistemas. Seres productores, consumidores y descomponedor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laciones en los ecosistemas entre seres de la misma especie: asociaciones gregarias, familias y sociedad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laciones en los ecosistemas entre seres de distintas especies: mutualismo, comensalismo y parasitism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daptaciones anatómicas y funcionales de los seres vivos en su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aracterísticas del desarrollo de la humanidad en relación con los impactos en los ecosistemas del planet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l desarrollo sostenible y sus principios básic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Pautas para el estudio y la descripción de un ecosistem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Respeto por la naturaleza y actitud favorable hacia la conservación de los equilibrios en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al resolver probl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l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 xml:space="preserve">1.  </w:t>
            </w:r>
            <w:r>
              <w:rPr>
                <w:color w:val="221E1F"/>
                <w:sz w:val="22"/>
                <w:szCs w:val="22"/>
                <w:lang w:val="es-ES"/>
              </w:rPr>
              <w:t>Adquirir la idea de ecosistema, conocer los elementos que lo componen y los tipos de ecosistemas según sus biotop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1.  </w:t>
            </w:r>
            <w:r>
              <w:rPr>
                <w:color w:val="221E1F"/>
                <w:sz w:val="22"/>
                <w:szCs w:val="22"/>
                <w:lang w:val="es-ES"/>
              </w:rPr>
              <w:t xml:space="preserve">Define ecosistema. Nombra sus </w:t>
            </w:r>
            <w:r>
              <w:rPr>
                <w:sz w:val="22"/>
                <w:szCs w:val="22"/>
                <w:lang w:val="es-ES"/>
              </w:rPr>
              <w:t>elementos. Define biotopo.</w:t>
            </w:r>
          </w:p>
          <w:p>
            <w:pPr>
              <w:pStyle w:val="Normal"/>
              <w:spacing w:before="40" w:after="60"/>
              <w:ind w:left="601" w:hanging="601"/>
              <w:rPr>
                <w:lang w:val="es-ES"/>
              </w:rPr>
            </w:pPr>
            <w:r>
              <w:rPr>
                <w:rFonts w:eastAsia="Arial"/>
                <w:sz w:val="22"/>
                <w:szCs w:val="22"/>
                <w:lang w:val="es-ES"/>
              </w:rPr>
              <w:t xml:space="preserve">  </w:t>
            </w:r>
            <w:r>
              <w:rPr>
                <w:sz w:val="22"/>
                <w:szCs w:val="22"/>
                <w:lang w:val="es-ES"/>
              </w:rPr>
              <w:t>1.2.  Escribe una clasificación de ecosistemas</w:t>
            </w:r>
            <w:r>
              <w:rPr>
                <w:color w:val="221E1F"/>
                <w:sz w:val="22"/>
                <w:szCs w:val="22"/>
                <w:lang w:val="es-ES"/>
              </w:rPr>
              <w:t xml:space="preserve"> según sus biotopos y describe, en la realidad y en imágenes, los elementos que componen los biotopos de distintos ecosist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2.  Comprender los conceptos de población, biocenosis, relaciones en los ecosistemas, equilibrio y causas que pueden alterar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2.1.  Define biocenosis. Identifica y describe relaciones en los ecosistemas. Define equilibrio en un ecosistema y describe causas que lo alter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3.  Identificar y describir diferentes relaciones alimentarias en los ecosistemas y clasificar seres vivos en función de sus modos de alimentarse en el ecosis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3.1.  Define y describe relaciones alimentarias. Define productor, consumidor y descomponedor, e identifica y nombra seres productores, consumidores y descomponedores en distintos ecosistemas.</w:t>
            </w:r>
          </w:p>
        </w:tc>
      </w:tr>
      <w:tr>
        <w:trPr>
          <w:trHeight w:val="25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4.  Conocer otras relaciones entre seres vivos de un mismo ecosistema: entre seres de la misma especie y entre seres de distintas espec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4.1.  Define, nombra e identifica distintas agrupaciones de animales de una misma especie: asociaciones gregarias, familias y sociedades, y asociaciones entre individuos de distintas especies: mutualismo, parasitismo y comensalismo.</w:t>
            </w:r>
          </w:p>
        </w:tc>
      </w:tr>
      <w:tr>
        <w:trPr>
          <w:trHeight w:val="22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5.  Adquirir la idea de adaptación e identificar distintos tipos de adaptaciones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es-ES"/>
              </w:rPr>
            </w:pPr>
            <w:r>
              <w:rPr>
                <w:rFonts w:eastAsia="Arial"/>
                <w:sz w:val="22"/>
                <w:szCs w:val="22"/>
                <w:lang w:val="es-ES"/>
              </w:rPr>
              <w:t xml:space="preserve">  </w:t>
            </w:r>
            <w:r>
              <w:rPr>
                <w:sz w:val="22"/>
                <w:szCs w:val="22"/>
                <w:lang w:val="es-ES"/>
              </w:rPr>
              <w:t xml:space="preserve">5.1.  </w:t>
            </w:r>
            <w:r>
              <w:rPr>
                <w:color w:val="000000"/>
                <w:sz w:val="22"/>
                <w:szCs w:val="22"/>
                <w:lang w:val="es-ES"/>
              </w:rPr>
              <w:t>Define adaptación y distingue entre adaptaciones anatómicas y funcionales. Identifica y describe distintas adaptaciones de los seres vivos, tanto del entorno como de otros presentados en imáge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6.  Identificar recursos naturales renovables, conocer las acciones humanas en los ecosistemas y sus consecuencias, y comprender la idea de desarrollo sostenible y las características más relevantes en las que se suste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lang w:val="es-ES"/>
              </w:rPr>
            </w:pPr>
            <w:r>
              <w:rPr>
                <w:rFonts w:eastAsia="Arial"/>
                <w:sz w:val="22"/>
                <w:szCs w:val="22"/>
                <w:lang w:val="es-ES"/>
              </w:rPr>
              <w:t xml:space="preserve">  </w:t>
            </w:r>
            <w:r>
              <w:rPr>
                <w:sz w:val="22"/>
                <w:szCs w:val="22"/>
                <w:lang w:val="es-ES"/>
              </w:rPr>
              <w:t>6.1.  Define recursos naturales, nombra recursos renovables y describe las características negativas del desarrollo humano en el planeta.</w:t>
            </w:r>
          </w:p>
          <w:p>
            <w:pPr>
              <w:pStyle w:val="Normal"/>
              <w:spacing w:before="40" w:after="40"/>
              <w:ind w:left="601" w:hanging="601"/>
              <w:rPr>
                <w:lang w:val="es-ES"/>
              </w:rPr>
            </w:pPr>
            <w:r>
              <w:rPr>
                <w:rFonts w:eastAsia="Arial"/>
                <w:sz w:val="22"/>
                <w:szCs w:val="22"/>
                <w:lang w:val="es-ES"/>
              </w:rPr>
              <w:t xml:space="preserve">  </w:t>
            </w:r>
            <w:r>
              <w:rPr>
                <w:sz w:val="22"/>
                <w:szCs w:val="22"/>
                <w:lang w:val="es-ES"/>
              </w:rPr>
              <w:t>6.2.  Define desarrollo sostenible y describe los principios básicos que se han de seguir para conseguir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7.  Desarrollar la sensibilidad ante problemas medioambientales y generar actitudes de ahorro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Describe características del planeta que hacen posible la vida en él. Define biosfera y biodiversidad.</w:t>
            </w:r>
          </w:p>
          <w:p>
            <w:pPr>
              <w:pStyle w:val="Normal"/>
              <w:spacing w:before="40" w:after="40"/>
              <w:ind w:left="601" w:hanging="601"/>
              <w:rPr>
                <w:lang w:val="es-ES"/>
              </w:rPr>
            </w:pPr>
            <w:r>
              <w:rPr>
                <w:rFonts w:eastAsia="Arial"/>
                <w:sz w:val="22"/>
                <w:szCs w:val="22"/>
                <w:lang w:val="es-ES"/>
              </w:rPr>
              <w:t xml:space="preserve">  </w:t>
            </w:r>
            <w:r>
              <w:rPr>
                <w:sz w:val="22"/>
                <w:szCs w:val="22"/>
                <w:lang w:val="es-ES"/>
              </w:rPr>
              <w:t>7.2.  Muestra respeto por la naturaleza, propone acciones para la conservación de los equilibrios en los ecosistem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lang w:val="es-ES"/>
              </w:rPr>
            </w:pPr>
            <w:r>
              <w:rPr>
                <w:rFonts w:eastAsia="Arial"/>
                <w:sz w:val="22"/>
                <w:szCs w:val="22"/>
                <w:lang w:val="es-ES"/>
              </w:rPr>
              <w:t xml:space="preserve">  </w:t>
            </w:r>
            <w:r>
              <w:rPr>
                <w:sz w:val="22"/>
                <w:szCs w:val="22"/>
                <w:lang w:val="es-ES"/>
              </w:rPr>
              <w:t>8.  Comprender informaciones, y adquirir vocabulario sobre ecosistemas, expresar conocimientos y opiniones de forma oral y escrita, y mostrar interés por la lectura de textos sobre espacios natur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8.1.  Comprende informaciones, adquiere vocabulario sobre ecosistemas, expresa conocimientos y opiniones de forma oral y escrita, y muestra interés por la lectura de textos sobre espacios natural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rFonts w:eastAsia="Arial"/>
                <w:sz w:val="22"/>
                <w:szCs w:val="22"/>
                <w:lang w:val="es-ES"/>
              </w:rPr>
              <w:t xml:space="preserve">  </w:t>
            </w:r>
            <w:r>
              <w:rPr>
                <w:sz w:val="22"/>
                <w:szCs w:val="22"/>
                <w:lang w:val="es-ES"/>
              </w:rPr>
              <w:t xml:space="preserve">9.  Conocer y aplicar elementos, operaciones y estrategias matemáticos para resolver problemas sobre productores, consumidores y descomponedor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9.1.  Conoce y aplica elementos, operaciones y estrategias matemáticos para resolver problemas sobre productores, consumidores y descomponedo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sz w:val="22"/>
                <w:szCs w:val="22"/>
                <w:lang w:val="es-ES"/>
              </w:rPr>
              <w:t>10.  Conocer y usar de forma responsable las TIC, usar estrategias para tratar la información, convertirla en conocimiento y aplicarlo, y participar en el propio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es-ES"/>
              </w:rPr>
            </w:pPr>
            <w:r>
              <w:rPr>
                <w:sz w:val="22"/>
                <w:szCs w:val="22"/>
                <w:lang w:val="es-ES"/>
              </w:rPr>
              <w:t>11.  Mostrar iniciativa y perseverancia al afrontar problemas y defender opiniones,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Muestra una actitud emprendedora, acepta los errores al autoevaluarse, persevera en las tareas de recuperación y participa en el trabajo cooperativo.</w:t>
            </w:r>
          </w:p>
        </w:tc>
      </w:tr>
    </w:tbl>
    <w:p>
      <w:pPr>
        <w:pStyle w:val="Heading1"/>
        <w:ind w:left="284" w:hanging="284"/>
        <w:rPr>
          <w:sz w:val="22"/>
          <w:szCs w:val="22"/>
        </w:rPr>
      </w:pPr>
      <w:r>
        <w:br w:type="page"/>
      </w: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Define ecosistema. Nombra sus elementos. Define bioto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hacer un esquema y definir los elementos que forma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clasificar distintos elementos de un ecosistema según formen parte del biotopo o de la biocenosi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Escribe una clasificación de ecosistemas según sus biotopos y describe, en la realidad y en imágenes, los elementos que componen los biotopos de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que trabaja con la imagen, del LA para reconocer distintos tipos de ecosistemas según las características del biotopo.</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actividad 2) para diferenciar tipos de ecosistem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Define biocenosis. Identifica y describe relaciones en los ecosistemas. Define equilibrio en un ecosistema y describe causas que lo alter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cambios que pueden producirse e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identificar causas de alteración de un ecosistem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Define y describe relaciones alimentarias. Define productor, consumidor y descomponedor, e identifica y nombra seres productores, consumidores y descomponedores en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organizar seres vivos atendiendo a la relación que establecen con el ecosistema para obtener nutrient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efine, nombra e identifica distintas agrupaciones de animales de una misma especie: asociaciones gregarias, familias y sociedades, y asociaciones entre individuos de distintas especies: mutualismo, parasitismo y comensal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actividad 7) que utiliza un esquema para clasificar y resumir las relaciones no alimentarias en un ecosistema.</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que trabajan con imágenes, para describir distintas relaciones entre animales.</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Define adaptación y distingue entre adaptaciones anatómicas y funcionales. Identifica y describe distintas adaptaciones de los seres vivos, tanto del entorno como de otros presentados en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diferenciar las adaptaciones anatómicas y funcionales.</w:t>
            </w:r>
          </w:p>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algunas adaptaciones anatómicas y funcionales de los seres vivo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Define recursos naturales, nombra recursos renovables y describe las características negativas del desarrollo humano en el plan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conocer la sobreexplotación de los recursos naturales como una consecuencia negativa del desarrollo humano en el planet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2.  Define desarrollo sostenible y describe los principios básicos que se han de seguir para consegui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imágenes, para diferenciar el modelo de desarrollo más sostenible.</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Describe características del planeta que hacen posible la vida en él. Define biosfera y biodivers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conocer la biodiversidad en una selva.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2.  Muestra respeto por la naturaleza, propone acciones para la conservación de los equilibrios en l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ller de ciencias de los RF para promover actitudes de respeto a la hora de observar animales en su entorn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Comprende informaciones, adquiere vocabulario sobre ecosistemas, expresa conocimientos y opiniones de forma oral y escrita, y muestra interés por la lectura de textos sobre espaci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Conoce y aplica elementos, operaciones y estrategias matemáticos para resolver problemas sobre productores, consumidores y descomponed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ampliación de los RF para conocer estrategias matemáticas sobre los tres grupos de seres de un ecosistema.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participar activamente en el proceso de aprendizaje completando el esquema de la unida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Muestra una actitud emprendedora, acepta los errores al autoevaluarse, persevera en las tareas de recuperación y participa en el trabajo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o en la PD para analizar un medio alterado del entorno, explicando las causas que han provocado la alteración y dando soluciones para repararl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 xml:space="preserve">Expone, de forma oral, la parte de la que se ha encargado del trabajo realizado en grupo sobre un ecosistema próxim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Comprometerse co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Hace un mural que resume acciones para contribuir al desarrollo sosteni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Razona sobre los diferentes picos de las aves a partir del vídeo «Y tú, ¿qué crees? ¿Por qué las aves tienen picos tan diferen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Tomar conciencia de los procesos de aprendizaje.</w:t>
            </w:r>
          </w:p>
          <w:p>
            <w:pPr>
              <w:pStyle w:val="Normal"/>
              <w:spacing w:before="40" w:after="40"/>
              <w:rPr>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sz w:val="22"/>
                <w:szCs w:val="22"/>
                <w:lang w:val="es-ES"/>
              </w:rPr>
              <w:t>Busca información sobre especies animales donde el aprendizaje infantil es importante.</w:t>
            </w:r>
          </w:p>
          <w:p>
            <w:pPr>
              <w:pStyle w:val="Normal"/>
              <w:spacing w:before="40" w:after="40"/>
              <w:rPr>
                <w:iCs/>
                <w:lang w:val="es-ES"/>
              </w:rPr>
            </w:pPr>
            <w:r>
              <w:rPr>
                <w:iCs/>
                <w:sz w:val="22"/>
                <w:szCs w:val="22"/>
                <w:lang w:val="es-ES"/>
              </w:rPr>
              <w:t>Piensa y opina sobre la gestión de la basu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Hace un trabajo en equipo sobre un medio natural de la comunidad, para desarrollar distintas inteligencias múltiples (lingüística, natural y científica, interperson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Propone acciones para la conservación de los equilibrios en los ecosistemas y para contribuir al desarrollo sostenib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 xml:space="preserve">Aplica la «regla de las tres err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Plantea soluciones para reparar el daño causado en los ecosistemas alter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Hace fotos del entorno natural y de los animales cuando se hace la visita propuesta en el taller de ciencias o en la PD.</w:t>
            </w:r>
          </w:p>
        </w:tc>
      </w:tr>
    </w:tbl>
    <w:p>
      <w:pPr>
        <w:pStyle w:val="Heading1"/>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Andreílla “la Ardill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trabajar en equip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os ecosistem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ecosistema y sus parte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general de cómo es un ecosistema con el LA y visualizamos el vídeo «¿Qué es un ecosistem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finimos biotopo, distinguimos los tipos atendiendo a las características con el LA y con la presentación del LD, y trabajamos con la imagen del LA y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fuerzo, de ampliación y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biocenosis y comprendemos las relaciones existentes en los ecosistemas, profundizando en la situación de equilibrio y las posibles causas que lo alteran, con el LA y con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 actividad de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1 y 2 de la ficha de refuerzo de los RF, el proyecto para investigar de la PD y la actividad de aprendizaje cooperativ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 vídeo actividad «Aprendo a observar una selva» del LD y el taller de ciencias propuesto en los RF «Observo animales en el camp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as relaciones alimentarias en el ecosistem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los distintos tipos de relaciones alimentarias de un ecosistema con el LA y con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s imágenes del LA y del LD, y realizamos las actividades del LA y del LD, las actividades de refuerzo y ampliación de la PD, las actividades relacionadas de las fichas de refuerzo de los RF y la ficha de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investigar y el aprendizaje cooperativo, sobre relaciones alimentarias en los ecosistemas, propuesto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conocemos otras relaciones en el ecosistem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relaciones entre seres de la misma especie y de diferente con el LA y con las presentaciones digitales del LD, y trabajamos con las imágenes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w:t>
      </w:r>
      <w:r>
        <w:rPr>
          <w:i/>
          <w:color w:val="000000"/>
          <w:sz w:val="22"/>
          <w:szCs w:val="22"/>
          <w:lang w:val="es-ES"/>
        </w:rPr>
        <w:t>.</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as curiosidades de relaciones no alimentarias en el ecosistema con lo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de refuerzo de la PD, las actividades 6 y 7 de la ficha de refuerzo de los RF, y el proyecto para investigar de la PD aplicando la metodología de aprendizaje cooperativo números iguales junt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Identificamos distintos tipos de adaptaciones de los seres viv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algunas complejidades en el aprendizaje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adaptación y distinguimos entre adaptación anatómica y funcional con el LA y con el vídeo «Adaptaciones» del LD, y conocemos algunos ejemplos con las presentaciones y el víde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con el LA y con el LD, y realizamos las actividades relacionadas del LA, del LD, de refuerzo y ampliación de la PD, y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cooperativa el proyecto para investigar propuesto en la PD de la tarea anterior.</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Estudiamos la relación de las personas y los ecosistem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recurso natural renovable con el LA, utilizando la presentación del LD, y trabajamos con la imagen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alguna de las alteraciones que producimos en los ecosistemas y en nuestra sociedad con el LA y realizamos las actividades del LA y del LD y la actividad de refuerzo y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desarrollo sostenible con el LA y comparamos modelos de desarrollo con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del LA y del LD, y la ficha (actividad 7) de ampliación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nalizamos un medio alterado, tal y como se propone en la PD, utilizando la metodología de aprendizaje cooperativo de folio giratori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Definimos biosfera y biodivers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os distintos apartados de la tarea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propuestas en el LA de forma cooperativa aplicando la dinámica de folio giratori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Observamos seres vivos en su medi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para «Pequeños científicos: los seres vivos en su medio» y para «Experiencias: sacamos conclusio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Observar seres vivos en el camp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las imágenes del LA y visualizamos los vídeos relacionad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el proyecto para trabajar en equipo de forma cooperativa propuesto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Buscamos información sobre parques nacionales en Internet, tal y como se propone en la PD.</w:t>
      </w:r>
    </w:p>
    <w:p>
      <w:pPr>
        <w:pStyle w:val="Normal"/>
        <w:autoSpaceDE w:val="false"/>
        <w:spacing w:before="240" w:after="80"/>
        <w:ind w:left="284" w:hanging="0"/>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s sugerencias metodológicas </w:t>
      </w:r>
      <w:bookmarkStart w:id="0" w:name="_GoBack"/>
      <w:bookmarkEnd w:id="0"/>
      <w:r>
        <w:rPr>
          <w:color w:val="000000"/>
          <w:sz w:val="22"/>
          <w:szCs w:val="22"/>
          <w:lang w:val="es-ES"/>
        </w:rPr>
        <w:t>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xplicando detalladamente el significado de los términos más complejos y novedosos, y utilizando la imagen (ilustraciones, vídeos y fotografías) para ejemplificar definiciones y relaciones. Antes de comenzar, se deben conocer las ideas previas y las dificultades del aprendizaje del alumnad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a visita a un espacio natural para tratar las relaciones entre los seres vivos y para exponer curiosidades y anécdotas relacionadas con la vida animal y vege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números iguales juntos y lápices al cent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w:t>
      </w:r>
      <w:r>
        <w:rPr>
          <w:color w:val="000000"/>
          <w:sz w:val="22"/>
          <w:szCs w:val="22"/>
          <w:lang w:val="es-ES"/>
        </w:rPr>
        <w:t xml:space="preserve"> gran grupo, después del trabajo individual o grupal.</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autoSpaceDE w:val="false"/>
        <w:spacing w:before="120" w:after="120"/>
        <w:ind w:left="284" w:hanging="0"/>
        <w:rPr/>
      </w:pPr>
      <w:r>
        <w:rPr>
          <w:sz w:val="22"/>
          <w:szCs w:val="22"/>
          <w:lang w:val="es-ES"/>
        </w:rPr>
        <w:t xml:space="preserve">Los </w:t>
      </w:r>
      <w:r>
        <w:rPr>
          <w:color w:val="000000"/>
          <w:sz w:val="22"/>
          <w:szCs w:val="22"/>
          <w:lang w:val="es-ES"/>
        </w:rPr>
        <w:t>siguientes</w:t>
      </w:r>
      <w:r>
        <w:rPr>
          <w:sz w:val="22"/>
          <w:szCs w:val="22"/>
          <w:lang w:val="es-ES"/>
        </w:rPr>
        <w:t xml:space="preserve">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Los </w:t>
      </w:r>
      <w:r>
        <w:rPr>
          <w:sz w:val="22"/>
          <w:szCs w:val="22"/>
          <w:lang w:val="es-ES"/>
        </w:rPr>
        <w:t>materiales digitales, entre los que destacan, los vídeos y las presentaciones relacionados con los ecosistemas y con las relaciones existentes en é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grafías e imágenes de diferentes ecosistem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w:t>
      </w:r>
      <w:r>
        <w:rPr>
          <w:color w:val="000000"/>
          <w:sz w:val="22"/>
          <w:szCs w:val="22"/>
          <w:lang w:val="es-ES"/>
        </w:rPr>
        <w:t xml:space="preserve"> de prensa que tratan sobre la influencia de las actividades humanas en el plane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1">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12">
        <w:r>
          <w:rPr>
            <w:rStyle w:val="InternetLink"/>
            <w:i/>
            <w:sz w:val="22"/>
            <w:szCs w:val="22"/>
            <w:lang w:val="fr-FR"/>
          </w:rPr>
          <w:t>http://leerenelaula.com/planlector</w:t>
        </w:r>
      </w:hyperlink>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16:00Z</dcterms:created>
  <dc:creator>aguerra</dc:creator>
  <dc:description/>
  <cp:keywords/>
  <dc:language>en-US</dc:language>
  <cp:lastModifiedBy>Alicia Guerra Teran</cp:lastModifiedBy>
  <cp:lastPrinted>2014-05-26T15:43:00Z</cp:lastPrinted>
  <dcterms:modified xsi:type="dcterms:W3CDTF">2014-07-14T15:44:00Z</dcterms:modified>
  <cp:revision>11</cp:revision>
  <dc:subject/>
  <dc:title>UNIDAD 1</dc:title>
</cp:coreProperties>
</file>