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120"/>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lang w:val="es-ES"/>
        </w:rPr>
        <w:t>Moneras, protoctistas y hongo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 xml:space="preserve">El alumnado ya conoce las características generales de los seres vivos y su división en cinco grandes reinos. Esta unidad y las dos siguientes realizarán un estudio más concreto sobre aspectos particulares de cada uno de los reinos. Aquí se agrupan los moneras, los protoctistas y los hongos, y en cada caso se tratan sus características, su variedad y las interacciones entre estos seres vivos y los seres humanos, resaltando tanto sus aspectos beneficiosos como los perjudiciales.  </w:t>
      </w:r>
    </w:p>
    <w:p>
      <w:pPr>
        <w:pStyle w:val="Normal"/>
        <w:spacing w:before="120" w:after="120"/>
        <w:ind w:left="284" w:hanging="0"/>
        <w:rPr/>
      </w:pPr>
      <w:r>
        <w:rPr>
          <w:sz w:val="22"/>
          <w:szCs w:val="22"/>
        </w:rPr>
        <w:t>Es muy conveniente que el alumnado sea consciente del peso biológico de estos tres reinos y de la importancia que tienen en la vida de animales y de plantas, aspectos que suelen pasar desapercibidos. Por ello, se hará hincapié en su ubicuidad, en el papel que juegan en relación con nuestra salud y nuestras enfermedades, en los procesos biológicos que aprovechamos en nuestras vidas cotidianas…</w:t>
      </w:r>
    </w:p>
    <w:p>
      <w:pPr>
        <w:pStyle w:val="Normal"/>
        <w:spacing w:before="120" w:after="120"/>
        <w:ind w:left="284" w:hanging="0"/>
        <w:rPr/>
      </w:pPr>
      <w:r>
        <w:rPr>
          <w:sz w:val="22"/>
          <w:szCs w:val="22"/>
        </w:rPr>
        <w:t xml:space="preserve">Para cerrar este estudio sobre «lo vivo invisible» (que no lo es tanto), una de las tareas tratará sobre los virus y sus efectos; la segunda, sobre las esporas de los hongos. Esperamos que al término de la unidad, chicas y chicos hayan adquirido una visión más profunda sobre la biosfera y su variedad, y la interdependencia entre los cinco reinos estudiados. </w:t>
      </w:r>
    </w:p>
    <w:p>
      <w:pPr>
        <w:pStyle w:val="Normal"/>
        <w:ind w:left="284" w:hanging="0"/>
        <w:jc w:val="both"/>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ind w:left="284" w:hanging="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El reino monera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El reino protoctista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El reino hongo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os virus.</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observación de setas y espora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ind w:left="284" w:hanging="0"/>
        <w:rPr>
          <w:rFonts w:ascii="Arial" w:hAnsi="Arial" w:cs="Arial"/>
          <w:i/>
          <w:i/>
          <w:sz w:val="22"/>
          <w:szCs w:val="22"/>
          <w:lang w:val="es-ES" w:eastAsia="en-US"/>
        </w:rPr>
      </w:pPr>
      <w:r>
        <w:rPr>
          <w:rFonts w:cs="Arial"/>
          <w:i/>
          <w:sz w:val="22"/>
          <w:szCs w:val="22"/>
          <w:lang w:val="es-ES" w:eastAsia="en-US"/>
        </w:rPr>
        <mc:AlternateContent>
          <mc:Choice Requires="wpg">
            <w:drawing>
              <wp:anchor behindDoc="0" distT="0" distB="0" distL="114935" distR="114935" simplePos="0" locked="0" layoutInCell="0" allowOverlap="1" relativeHeight="47">
                <wp:simplePos x="0" y="0"/>
                <wp:positionH relativeFrom="column">
                  <wp:posOffset>744855</wp:posOffset>
                </wp:positionH>
                <wp:positionV relativeFrom="paragraph">
                  <wp:posOffset>13906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8.65pt;margin-top:10.95pt;width:68.75pt;height:19pt" coordorigin="1173,21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38;top:219;width:379;height:379;mso-wrap-style:none;v-text-anchor:middle" type="_x0000_t75">
                  <v:imagedata r:id="rId7" o:detectmouseclick="t"/>
                  <v:stroke color="#3465a4" joinstyle="round" endcap="flat"/>
                  <w10:wrap type="none"/>
                </v:shape>
                <v:shape id="shape_0" ID="Picture 6" stroked="f" o:allowincell="f" style="position:absolute;left:1513;top:219;width:374;height:379;mso-wrap-style:none;v-text-anchor:middle" type="_x0000_t75">
                  <v:imagedata r:id="rId8" o:detectmouseclick="t"/>
                  <v:stroke color="#3465a4" joinstyle="round" endcap="flat"/>
                  <w10:wrap type="none"/>
                </v:shape>
                <v:shape id="shape_0" ID="Picture 6" stroked="f" o:allowincell="f" style="position:absolute;left:2168;top:219;width:379;height:379;mso-wrap-style:none;v-text-anchor:middle" type="_x0000_t75">
                  <v:imagedata r:id="rId9" o:detectmouseclick="t"/>
                  <v:stroke color="#3465a4" joinstyle="round" endcap="flat"/>
                  <w10:wrap type="none"/>
                </v:shape>
                <v:shape id="shape_0" ID="Picture 6" stroked="f" o:allowincell="f" style="position:absolute;left:1173;top:219;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537460</wp:posOffset>
                </wp:positionH>
                <wp:positionV relativeFrom="paragraph">
                  <wp:posOffset>1390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99.8pt;margin-top:10.95pt;width:69.85pt;height:19.25pt" coordorigin="3996,219" coordsize="1397,385">
                <v:shape id="shape_0" ID="Picture 6" stroked="f" o:allowincell="f" style="position:absolute;left:3996;top:219;width:384;height:384;mso-wrap-style:none;v-text-anchor:middle" type="_x0000_t75">
                  <v:imagedata r:id="rId15" o:detectmouseclick="t"/>
                  <v:stroke color="#3465a4" joinstyle="round" endcap="flat"/>
                  <w10:wrap type="none"/>
                </v:shape>
                <v:shape id="shape_0" ID="Picture 6" stroked="f" o:allowincell="f" style="position:absolute;left:5015;top:219;width:377;height:384;mso-wrap-style:none;v-text-anchor:middle" type="_x0000_t75">
                  <v:imagedata r:id="rId16" o:detectmouseclick="t"/>
                  <v:stroke color="#3465a4" joinstyle="round" endcap="flat"/>
                  <w10:wrap type="none"/>
                </v:shape>
                <v:shape id="shape_0" ID="Picture 6" stroked="f" o:allowincell="f" style="position:absolute;left:4325;top:219;width:384;height:384;mso-wrap-style:none;v-text-anchor:middle" type="_x0000_t75">
                  <v:imagedata r:id="rId17" o:detectmouseclick="t"/>
                  <v:stroke color="#3465a4" joinstyle="round" endcap="flat"/>
                  <w10:wrap type="none"/>
                </v:shape>
                <v:shape id="shape_0" ID="Picture 6" stroked="f" o:allowincell="f" style="position:absolute;left:4673;top:219;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Octubre                             Noviembre</w:t>
      </w:r>
    </w:p>
    <w:p>
      <w:pPr>
        <w:pStyle w:val="Normal"/>
        <w:spacing w:before="0" w:after="120"/>
        <w:ind w:left="284" w:hanging="0"/>
        <w:rPr>
          <w:sz w:val="22"/>
          <w:szCs w:val="22"/>
          <w:lang w:val="es-ES"/>
        </w:rPr>
      </w:pPr>
      <w:r>
        <w:rPr>
          <w:sz w:val="22"/>
          <w:szCs w:val="22"/>
          <w:lang w:val="es-ES"/>
        </w:rPr>
      </w:r>
    </w:p>
    <w:p>
      <w:pPr>
        <w:pStyle w:val="Heading1"/>
        <w:spacing w:before="0" w:after="120"/>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y describir las características de organismos pertenecientes a los reinos moneras, protoctistas y hong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importancia de los organismos pertenecientes a los primeros tres reinos de los seres vivos para la biosfera y para el ser humano, conociendo sus efectos beneficiosos y perjudiciales.</w:t>
      </w:r>
    </w:p>
    <w:p>
      <w:pPr>
        <w:pStyle w:val="Normal"/>
        <w:spacing w:before="0" w:after="120"/>
        <w:ind w:left="471" w:hanging="187"/>
        <w:rPr/>
      </w:pPr>
      <w:r>
        <w:rPr>
          <w:sz w:val="22"/>
          <w:szCs w:val="22"/>
        </w:rPr>
        <w:t>•</w:t>
      </w:r>
      <w:r>
        <w:rPr>
          <w:rFonts w:eastAsia="Arial"/>
          <w:sz w:val="22"/>
          <w:szCs w:val="22"/>
        </w:rPr>
        <w:t xml:space="preserve">  </w:t>
      </w:r>
      <w:r>
        <w:rPr>
          <w:sz w:val="22"/>
          <w:szCs w:val="22"/>
        </w:rPr>
        <w:t>Definir, de forma muy básica, los virus y su relación con el desarrollo de algunas enfermedades.</w:t>
      </w:r>
    </w:p>
    <w:p>
      <w:pPr>
        <w:pStyle w:val="Normal"/>
        <w:spacing w:before="0" w:after="120"/>
        <w:ind w:left="471" w:hanging="187"/>
        <w:rPr/>
      </w:pPr>
      <w:r>
        <w:rPr>
          <w:sz w:val="22"/>
          <w:szCs w:val="22"/>
        </w:rPr>
        <w:t>•</w:t>
      </w:r>
      <w:r>
        <w:rPr>
          <w:rFonts w:eastAsia="Arial"/>
          <w:sz w:val="22"/>
          <w:szCs w:val="22"/>
        </w:rPr>
        <w:t xml:space="preserve">  </w:t>
      </w:r>
      <w:r>
        <w:rPr>
          <w:sz w:val="22"/>
          <w:szCs w:val="22"/>
        </w:rPr>
        <w:t>Valorar la importancia del conocimiento científico de los organismos pertenecientes a los reinos moneras, protoctistas y hongos, por su aplicación para, por ejemplo, obtener alimentos.</w:t>
      </w:r>
    </w:p>
    <w:p>
      <w:pPr>
        <w:pStyle w:val="Normal"/>
        <w:spacing w:before="0" w:after="120"/>
        <w:ind w:left="471" w:hanging="187"/>
        <w:rPr/>
      </w:pPr>
      <w:r>
        <w:rPr>
          <w:sz w:val="22"/>
          <w:szCs w:val="22"/>
        </w:rPr>
        <w:t>•</w:t>
      </w:r>
      <w:r>
        <w:rPr>
          <w:rFonts w:eastAsia="Arial"/>
          <w:sz w:val="22"/>
          <w:szCs w:val="22"/>
        </w:rPr>
        <w:t xml:space="preserve">  </w:t>
      </w:r>
      <w:r>
        <w:rPr>
          <w:sz w:val="22"/>
          <w:szCs w:val="22"/>
        </w:rPr>
        <w:t>Aplicar estrategias matemáticas para tratar imágenes y formarse una idea del tamaño real de algunos seres microscópic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diferentes TIC para investigar y ampliar los conocimientos sobre los moneras, protoctistas y hong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render informaciones y adquirir vocabulario sobre los tres primeros reinos de los seres vivos para expresar conocimientos de forma oral y escrita. </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00" w:after="10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00" w:after="10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100" w:after="100"/>
              <w:jc w:val="both"/>
              <w:rPr>
                <w:lang w:val="es-ES"/>
              </w:rPr>
            </w:pPr>
            <w:r>
              <w:rPr>
                <w:lang w:val="es-ES"/>
              </w:rPr>
            </w:r>
          </w:p>
        </w:tc>
        <w:tc>
          <w:tcPr>
            <w:tcW w:w="2977" w:type="dxa"/>
            <w:tcBorders>
              <w:bottom w:val="single" w:sz="4" w:space="0" w:color="000000"/>
            </w:tcBorders>
          </w:tcPr>
          <w:p>
            <w:pPr>
              <w:pStyle w:val="Normal"/>
              <w:snapToGrid w:val="false"/>
              <w:spacing w:before="100" w:after="100"/>
              <w:jc w:val="both"/>
              <w:rPr>
                <w:lang w:val="es-ES"/>
              </w:rPr>
            </w:pPr>
            <w:r>
              <w:rPr>
                <w:lang w:val="es-ES"/>
              </w:rPr>
            </w:r>
          </w:p>
        </w:tc>
        <w:tc>
          <w:tcPr>
            <w:tcW w:w="3793" w:type="dxa"/>
            <w:tcBorders>
              <w:bottom w:val="single" w:sz="4" w:space="0" w:color="000000"/>
            </w:tcBorders>
          </w:tcPr>
          <w:p>
            <w:pPr>
              <w:pStyle w:val="Normal"/>
              <w:snapToGrid w:val="false"/>
              <w:spacing w:before="100" w:after="10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 xml:space="preserve">El reino moneras: las bacterias, formas y características generales. </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Beneficios y perjuicios que ocasionan las bacterias al ser humano.</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El reino protoctistas: características generales.</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Los protozoos:  características generales y relaciones con el ser humano.</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Las algas: características generales y relaciones con el ser humano.</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Beneficios y perjuicios que proporcionan y ocasionan las algas al ser humano.</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El reino de los hongos: características generales.</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Tipos de hongos.</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Efectos beneficiosos y perjudiciales de los hongos, en la biosfera y para el ser humano.</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Los líquenes.</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Los virus.</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Realización de experiencias para observar setas y esporas.</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Interpretación de imágenes de seres vivos pertenecientes a los reinos moneras, protoctistas y hongos.</w:t>
            </w:r>
          </w:p>
          <w:p>
            <w:pPr>
              <w:pStyle w:val="Normal"/>
              <w:spacing w:before="120" w:after="100"/>
              <w:ind w:left="187" w:hanging="187"/>
              <w:rPr/>
            </w:pPr>
            <w:r>
              <w:rPr>
                <w:sz w:val="22"/>
                <w:szCs w:val="22"/>
                <w:lang w:val="es-ES"/>
              </w:rPr>
              <w:t>•</w:t>
            </w:r>
            <w:r>
              <w:rPr>
                <w:rFonts w:eastAsia="Arial"/>
                <w:sz w:val="22"/>
                <w:szCs w:val="22"/>
                <w:lang w:val="es-ES"/>
              </w:rPr>
              <w:t xml:space="preserve">  </w:t>
            </w:r>
            <w:r>
              <w:rPr>
                <w:sz w:val="22"/>
                <w:szCs w:val="22"/>
                <w:lang w:val="es-ES"/>
              </w:rPr>
              <w:t>Importancia del conocimiento científico y sus aplicaciones en alimentación y medicina.</w:t>
            </w:r>
          </w:p>
          <w:p>
            <w:pPr>
              <w:pStyle w:val="Normal"/>
              <w:spacing w:before="100" w:after="100"/>
              <w:ind w:left="187" w:hanging="187"/>
              <w:rPr/>
            </w:pPr>
            <w:r>
              <w:rPr>
                <w:sz w:val="22"/>
                <w:szCs w:val="22"/>
                <w:lang w:val="es-ES"/>
              </w:rPr>
              <w:t>•</w:t>
            </w:r>
            <w:r>
              <w:rPr>
                <w:rFonts w:eastAsia="Arial"/>
                <w:sz w:val="22"/>
                <w:szCs w:val="22"/>
                <w:lang w:val="es-ES"/>
              </w:rPr>
              <w:t xml:space="preserve">  </w:t>
            </w:r>
            <w:r>
              <w:rPr>
                <w:sz w:val="22"/>
                <w:szCs w:val="22"/>
                <w:lang w:val="es-ES"/>
              </w:rPr>
              <w:t>Importancia de los seres vivos de los primeros tres reinos de los seres vivos en el conjunto de la biosf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lang w:val="es-ES"/>
              </w:rPr>
              <w:t xml:space="preserve">  </w:t>
            </w:r>
            <w:r>
              <w:rPr>
                <w:sz w:val="22"/>
                <w:szCs w:val="22"/>
                <w:lang w:val="es-ES"/>
              </w:rPr>
              <w:t>1.  Conocer las características generales de los seres que forman el reino moneras e identificar los efectos beneficiosos y perjudiciales en otros seres vivos y en el ser huma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Describe características de las bacterias y sus funciones vitale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Describe los efectos de las bacterias en otros seres viv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lang w:val="es-ES"/>
              </w:rPr>
              <w:t xml:space="preserve">  </w:t>
            </w:r>
            <w:r>
              <w:rPr>
                <w:sz w:val="22"/>
                <w:szCs w:val="22"/>
                <w:lang w:val="es-ES"/>
              </w:rPr>
              <w:t>2.  Profundizar en el conocimiento de las características generales de las algas y de los protozoos, e identificar los efectos beneficiosos y perjudiciales en la atmósfera y para otros seres vivos y el ser huma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1.  Describe características de los protozoos, medios en los que viven y sus efectos en el ser humano. </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Describe características de las algas, medios en los que viven, sus efectos en la composición del aire y su aprovechamien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lang w:val="es-ES"/>
              </w:rPr>
              <w:t xml:space="preserve">  </w:t>
            </w:r>
            <w:r>
              <w:rPr>
                <w:sz w:val="22"/>
                <w:szCs w:val="22"/>
                <w:lang w:val="es-ES"/>
              </w:rPr>
              <w:t>3.  Describir e identificar las características generales de los anfibios y conocer, e identificar tipos de anfibios según su anatomía exter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Identifica y describe las características de los hongos y los medios donde viven, y conoce tres grandes grupos de hongo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2.  Conoce la repercusión de la función de nutrición de los hongos en la biosfera y describe los efectos beneficiosos y perjudiciales para el ser huma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lang w:val="es-ES"/>
              </w:rPr>
              <w:t xml:space="preserve">  </w:t>
            </w:r>
            <w:r>
              <w:rPr>
                <w:sz w:val="22"/>
                <w:szCs w:val="22"/>
                <w:lang w:val="es-ES"/>
              </w:rPr>
              <w:t>4.  Adquirir una idea básica de qué son los líquenes y de su importancia como indicadores de calidad ambient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Describe la estructura de los líquenes y su modo de nutrición, y conoce la importancia y el significado de su presencia en los entornos natu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lang w:val="es-ES"/>
              </w:rPr>
            </w:pPr>
            <w:r>
              <w:rPr>
                <w:rFonts w:eastAsia="Arial"/>
                <w:sz w:val="22"/>
                <w:szCs w:val="22"/>
                <w:lang w:val="es-ES"/>
              </w:rPr>
              <w:t xml:space="preserve">  </w:t>
            </w:r>
            <w:r>
              <w:rPr>
                <w:sz w:val="22"/>
                <w:szCs w:val="22"/>
                <w:lang w:val="es-ES"/>
              </w:rPr>
              <w:t>5.  Conocer características de los virus y sus efectos en los seres vivos, en especial, en el ser humano.</w:t>
            </w:r>
          </w:p>
          <w:p>
            <w:pPr>
              <w:pStyle w:val="Normal"/>
              <w:spacing w:before="120" w:after="120"/>
              <w:ind w:left="425" w:hanging="425"/>
              <w:rPr>
                <w:sz w:val="22"/>
                <w:szCs w:val="22"/>
                <w:lang w:val="es-ES"/>
              </w:rPr>
            </w:pPr>
            <w:r>
              <w:rPr>
                <w:sz w:val="22"/>
                <w:szCs w:val="22"/>
                <w:lang w:val="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Describe la estructura básica de los virus y cómo actúan sobre las células de los seres vivos, y nombra algunas de las enfermedades que causan en el ser huma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lang w:val="es-ES"/>
              </w:rPr>
            </w:pPr>
            <w:r>
              <w:rPr>
                <w:rFonts w:eastAsia="Arial"/>
                <w:sz w:val="22"/>
                <w:szCs w:val="22"/>
                <w:lang w:val="es-ES"/>
              </w:rPr>
              <w:t xml:space="preserve">  </w:t>
            </w:r>
            <w:r>
              <w:rPr>
                <w:sz w:val="22"/>
                <w:szCs w:val="22"/>
                <w:lang w:val="es-ES"/>
              </w:rPr>
              <w:t>6.  Comprender informaciones, adquirir vocabulario sobre las características, estructuras y modos en que realizan las funciones vitales los seres vivos de los reinos moneras, protoctistas y hongos, expresar conocimientos y opiniones de forma oral y escrita, y mostrar interés por la lectura de textos sobre estos seres v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Comprende informaciones, adquiere vocabulario sobre los tres primeros reinos de seres vivos, expresa conocimientos y opiniones de forma oral y escrita, y muestra interés por la lectura de textos referidos a e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lang w:val="es-ES"/>
              </w:rPr>
            </w:pPr>
            <w:r>
              <w:rPr>
                <w:rFonts w:eastAsia="Arial"/>
                <w:sz w:val="22"/>
                <w:szCs w:val="22"/>
                <w:lang w:val="es-ES"/>
              </w:rPr>
              <w:t xml:space="preserve">  </w:t>
            </w:r>
            <w:r>
              <w:rPr>
                <w:sz w:val="22"/>
                <w:szCs w:val="22"/>
                <w:lang w:val="es-ES"/>
              </w:rPr>
              <w:t>7.  Aplicar elementos, operaciones y estrategias matemáticos para resolver problemas sobre tamaños de seres v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Aplica estrategias matemáticas para tratar imágenes y formarse una idea del tamaño real de algunos seres microscóp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lang w:val="es-ES"/>
              </w:rPr>
            </w:pPr>
            <w:r>
              <w:rPr>
                <w:rFonts w:eastAsia="Arial"/>
                <w:sz w:val="22"/>
                <w:szCs w:val="22"/>
                <w:lang w:val="es-ES"/>
              </w:rPr>
              <w:t xml:space="preserve">  </w:t>
            </w:r>
            <w:r>
              <w:rPr>
                <w:sz w:val="22"/>
                <w:szCs w:val="22"/>
                <w:lang w:val="es-ES"/>
              </w:rPr>
              <w:t>8.  Valorar la importancia del estudio de los seres vivos, por su aplicación en procesos de obtención de alimentos y antibiót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Describe conocimientos científicos sobre seres vivos, aplicados en la obtención de alimentos y en medici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lang w:val="es-ES"/>
              </w:rPr>
            </w:pPr>
            <w:r>
              <w:rPr>
                <w:rFonts w:eastAsia="Arial"/>
                <w:sz w:val="22"/>
                <w:szCs w:val="22"/>
                <w:lang w:val="es-ES"/>
              </w:rPr>
              <w:t xml:space="preserve">  </w:t>
            </w:r>
            <w:r>
              <w:rPr>
                <w:sz w:val="22"/>
                <w:szCs w:val="22"/>
                <w:lang w:val="es-ES"/>
              </w:rPr>
              <w:t>9.  Conocer y usar de forma responsable las TIC, observar e interpretar imágenes, usar estrategias para tratar la información, convertirla en conocimiento propio y aplicarla a distintos contextos, y participar de forma activa en el propio proceso de aprendizaj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lang w:val="es-ES"/>
              </w:rPr>
            </w:pPr>
            <w:r>
              <w:rPr>
                <w:sz w:val="22"/>
                <w:szCs w:val="22"/>
                <w:lang w:val="es-ES"/>
              </w:rPr>
              <w:t>10.  Mostrar iniciativa y perseverancia a la hora de afrontar los problemas y de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0.1.  Muestra una actitud emprendedora, acepta los errores al autoevaluarse, persevera en las tareas de recuperación, y participa activamente en los ejercicios de aprendizaje cooperativo.</w:t>
            </w:r>
          </w:p>
        </w:tc>
      </w:tr>
    </w:tbl>
    <w:p>
      <w:pPr>
        <w:pStyle w:val="Heading1"/>
        <w:ind w:left="284" w:hanging="284"/>
        <w:rPr>
          <w:rFonts w:ascii="Arial" w:hAnsi="Arial" w:cs="Arial"/>
          <w:sz w:val="22"/>
          <w:szCs w:val="22"/>
        </w:rPr>
      </w:pPr>
      <w:r>
        <w:br w:type="page"/>
      </w: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40" w:after="14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40" w:after="14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140" w:after="140"/>
              <w:jc w:val="both"/>
              <w:rPr>
                <w:lang w:val="es-ES"/>
              </w:rPr>
            </w:pPr>
            <w:r>
              <w:rPr>
                <w:lang w:val="es-ES"/>
              </w:rPr>
            </w:r>
          </w:p>
        </w:tc>
        <w:tc>
          <w:tcPr>
            <w:tcW w:w="4667" w:type="dxa"/>
            <w:tcBorders>
              <w:bottom w:val="single" w:sz="4" w:space="0" w:color="000000"/>
            </w:tcBorders>
          </w:tcPr>
          <w:p>
            <w:pPr>
              <w:pStyle w:val="Normal"/>
              <w:snapToGrid w:val="false"/>
              <w:spacing w:before="140" w:after="14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1.1.  Describe características de las bacterias y sus funciones vit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escribir las características de los organismos que se incluyen en el reino monera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1.2.  Describe los efectos de las bacterias en otros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pPr>
            <w:r>
              <w:rPr>
                <w:sz w:val="22"/>
                <w:szCs w:val="22"/>
                <w:lang w:val="es-ES"/>
              </w:rPr>
              <w:t>•</w:t>
            </w:r>
            <w:r>
              <w:rPr>
                <w:rFonts w:eastAsia="Arial"/>
                <w:sz w:val="22"/>
                <w:szCs w:val="22"/>
                <w:lang w:val="es-ES"/>
              </w:rPr>
              <w:t xml:space="preserve">  </w:t>
            </w:r>
            <w:r>
              <w:rPr>
                <w:sz w:val="22"/>
                <w:szCs w:val="22"/>
                <w:lang w:val="es-ES"/>
              </w:rPr>
              <w:t>Actividad del LA para citar efectos beneficiosos de las bacterias.</w:t>
            </w:r>
          </w:p>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1) de los RF para describir de forma global la función de nutrición de las plant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 xml:space="preserve">2.1.  Describe características de los protozoos, medios en los que viven y sus efectos en el ser human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reconocer a los protozoos y describir la forma de alimentación y el lugar donde vive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2.2.  Describe características de las algas, medios en los que viven, sus efectos en la composición del aire y su aprovechami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diferenciar los tipos de reproducción de las plantas.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3.1.  Identifica y describe las características de los hongos y los medios donde viven, y conoce tres grandes grupos de hong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escribir las características de los hongos.</w:t>
            </w:r>
          </w:p>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imágenes, para diferenciar tres grupos de hongos.</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3.2.  Conoce la repercusión de la función de nutrición de los hongos en la biosfera y describe los efectos beneficiosos y perjudiciales para el ser hum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pPr>
            <w:r>
              <w:rPr>
                <w:sz w:val="22"/>
                <w:szCs w:val="22"/>
                <w:lang w:val="es-ES"/>
              </w:rPr>
              <w:t>•</w:t>
            </w:r>
            <w:r>
              <w:rPr>
                <w:rFonts w:eastAsia="Arial"/>
                <w:sz w:val="22"/>
                <w:szCs w:val="22"/>
                <w:lang w:val="es-ES"/>
              </w:rPr>
              <w:t xml:space="preserve">  </w:t>
            </w:r>
            <w:r>
              <w:rPr>
                <w:sz w:val="22"/>
                <w:szCs w:val="22"/>
                <w:lang w:val="es-ES"/>
              </w:rPr>
              <w:t>Actividad del LA para citar beneficios de los hongos.</w:t>
            </w:r>
          </w:p>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actividad 2) de los RF para conocer algún efecto perjudicial de los hongos en la agricultur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4.1.  Describe la estructura de los líquenes y su modo de nutrición, y conoce la importancia y significado de su presencia en los entorn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escribir los líquenes y explicar su importancia como indicadores biológicos.</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5.1.  Describe la estructura básica de los virus y cómo actúan sobre las células de los seres vivos, y nombra algunas de las enfermedades que causan en el ser hum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conocer las características de los virus y algunos de sus efectos en los seres humanos.</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6.1.  Comprende informaciones, adquiere vocabulario sobre los tres primeros reinos de seres vivos, expresa conocimientos y opiniones de forma oral y escrita, y muestra interés por la lectura de textos referidos a e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7.1.  Aplica estrategias matemáticas para tratar imágenes y formarse una idea del tamaño real de algunos seres microscóp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imágenes, para interpretar imágenes de seres vivos, algunos de ellos microscópico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rFonts w:eastAsia="Arial"/>
                <w:sz w:val="22"/>
                <w:szCs w:val="22"/>
                <w:lang w:val="es-ES"/>
              </w:rPr>
              <w:t xml:space="preserve">  </w:t>
            </w:r>
            <w:r>
              <w:rPr>
                <w:sz w:val="22"/>
                <w:szCs w:val="22"/>
                <w:lang w:val="es-ES"/>
              </w:rPr>
              <w:t>8.1.  Describe conocimientos científicos sobre seres vivos, aplicados en la obtención de alimentos y en medici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yecto para investigar, de la PD, sobre el proceso de fabricación del yogur.</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buscar información del descubrimiento de la penicilin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pPr>
            <w:r>
              <w:rPr>
                <w:sz w:val="22"/>
                <w:szCs w:val="22"/>
                <w:lang w:val="es-ES"/>
              </w:rPr>
              <w:t>10.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anexo de evaluación de evaluación de actitudes. </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 xml:space="preserve">Comunicación lingüística. </w:t>
            </w:r>
          </w:p>
          <w:p>
            <w:pPr>
              <w:pStyle w:val="Normal"/>
              <w:ind w:firstLine="7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Opina, de forma oral, los recursos dedicados a la exploración espacial.</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 naturaleza y especialmente, a los seres vivos que forman parte de ell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Busca utilizando medios informáticos la biografía de Alexander Flemming.</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Utiliza imágenes para el estudio de los seres microscópicos pertenecientes a los reinos moneras, protoctistas y hong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Utiliza, de forma muy básica, el método científico para observar seres vivos microscópico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 la opinión de otros compañeros sobre los temas propuestos en las actividades de «Pienso y opin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conoce la importancia de los microorganismos para la vida en el planeta y para la supervivencia de las persona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nerar nuevas y divergentes posibilidades desde conocimientos previos del tem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Propone alguna tarea nueva para los profesionales dedicados a la biología espacia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ciar los valores culturales del patrimonio natural y de la evolución del pensamiento científ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Valora la relación existente entre la evolución del pensamiento científico y la resolución de algunos problema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El biólogo espacial»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generales, las ideas previas, las dificultades de aprendizaje y el procedimiento de trabaj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inici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de forma cooperativ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Pienso y opino» del LA, de forma cooperativa, utilizando la metodología de mesa redond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os moneras, protoctistas y hongo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nticipamos algunas de las tareas propuestas en la PD, y explicamos muy brevemente el uso de los microscopios para observar microorganismos, tal y como propone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el reino monera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s características generales con el LA y con el material digital del LD, y trabajamos con la imagen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algunos ejemplos de los efectos beneficiosos y perjudiciales de las bacterias, con el LA y con 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asociadas (LA, LD, PD y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vestigamos sobre las bacterias extremófilas y sobre la elaboración del yogur, tal y como se propone e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vídeo sobre algunas de las aplicaciones beneficiosas de las bacteri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Conocemos el reino protoctist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s características generales del reino protoctistas y de los protozoos, con el LA y con el material digital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diversas imágenes de protozoos y realizamos las actividades del LA y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características de las algas y su relación con las personas, y conocemos alguna curiosidad sobre las algas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algas en muestras de aguas tomadas de charcas, tal y como propon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del LD, de la PD, y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onocemos el reino hong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características generales de los hongos, y distinguimos los tres grandes grupos, con el LA y con el material digital del LD, y trabajamos con las imágenes.</w:t>
      </w:r>
    </w:p>
    <w:p>
      <w:pPr>
        <w:pStyle w:val="Normal"/>
        <w:autoSpaceDE w:val="false"/>
        <w:spacing w:before="12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 relación entre los hongos y las personas con el LA y con 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finimos liquen, conocemos algunas de sus características y su importancia biológica, con el LA y con 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asociadas al reino hongos (LA, LD, PD y RF).</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studiamos las setas de forma cooperativa utilizando la metodología de números iguales junt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Conocemos los viru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y observamos las imágenes con ejemplos de virus,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Observamos un champiñón y sus espor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texto y observamos las ilustraciones de los pasos a seguir en la realización del experimento,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7: </w:t>
      </w:r>
      <w:r>
        <w:rPr>
          <w:color w:val="000000"/>
          <w:sz w:val="22"/>
          <w:szCs w:val="22"/>
          <w:lang w:val="es-ES"/>
        </w:rPr>
        <w:t>Repasamos la unida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taller de ciencias para observar microorganismos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para el repaso de la unidad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vídeo del LD sobre el uso de microorganismos para obtener alimento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sumimos la información obtenida en los proyectos, trabajos, tareas y taller de cienci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 xml:space="preserve">Exposición del profesor utilizando diferentes soportes e incidiendo en la forma de describir los seres vivos, desde lo que se ve por fuera a como es por dentro. Antes de comenzar, se deben conocer las ideas previas y las dificultades del aprendizaje del alumnado. </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Realización de observaciones reales de algunos seres vivos, siempre que sea posible, en el laboratorio o visitando medios naturales, para ello es importante tener las muestras y los materiales preparados y prever con tiempo las visitas.</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Trabajo reflexivo individual en el desarrollo de las actividades individuales, proyectos para investigar y taller de ciencias.</w:t>
      </w:r>
    </w:p>
    <w:p>
      <w:pPr>
        <w:pStyle w:val="Normal"/>
        <w:spacing w:before="0" w:after="120"/>
        <w:ind w:left="471" w:hanging="187"/>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mesa redonda y números iguales juntos. </w:t>
      </w:r>
    </w:p>
    <w:p>
      <w:pPr>
        <w:pStyle w:val="Normal"/>
        <w:spacing w:before="0" w:after="120"/>
        <w:ind w:left="471" w:hanging="187"/>
        <w:rPr>
          <w:lang w:val="es-ES"/>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 de ciencias y evaluación.</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Cuadernos complementarios al libro del alumno.</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Los materiales digitales asociados a la unidad.</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Un microscopio escolar y materiales para realizar observacion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Microfotografías de bacterias, algas, protozoos y hongo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Guías de clasificación, manuales, enciclopedias y medios informáticos de consulta.</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w:t>
      </w:r>
      <w:r>
        <w:rPr>
          <w:b/>
          <w:sz w:val="22"/>
          <w:szCs w:val="22"/>
          <w:lang w:val="es-ES"/>
        </w:rPr>
        <w:t>digitales</w:t>
      </w:r>
    </w:p>
    <w:p>
      <w:pPr>
        <w:pStyle w:val="Normal"/>
        <w:spacing w:before="0" w:after="120"/>
        <w:ind w:left="454" w:hanging="170"/>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Libro digital: Los alumnos podrán reforzar o ampliar los contenidos estudiados utilizando los recursos digitales disponibles.</w:t>
      </w:r>
    </w:p>
    <w:p>
      <w:pPr>
        <w:pStyle w:val="Normal"/>
        <w:spacing w:before="0" w:after="120"/>
        <w:ind w:left="454" w:hanging="170"/>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CD que acompaña a la propuesta didáctica, con los recursos fotocopiables.</w:t>
      </w:r>
    </w:p>
    <w:p>
      <w:pPr>
        <w:pStyle w:val="Normal"/>
        <w:spacing w:before="0" w:after="120"/>
        <w:ind w:left="454" w:hanging="170"/>
        <w:rPr>
          <w:rFonts w:eastAsia="AvenirLTStd-Light;Avenir LT Std 35 Light" w:cs="AvenirLTStd-Light;Avenir LT Std 35 Light"/>
          <w:color w:val="231F20"/>
          <w:sz w:val="22"/>
          <w:szCs w:val="22"/>
          <w:lang w:val="en-GB"/>
        </w:rPr>
      </w:pPr>
      <w:r>
        <w:rPr>
          <w:rFonts w:eastAsia="AvenirLTStd-Light;Avenir LT Std 35 Light" w:cs="AvenirLTStd-Light;Avenir LT Std 35 Light"/>
          <w:color w:val="231F20"/>
          <w:sz w:val="22"/>
          <w:szCs w:val="22"/>
          <w:lang w:val="en-GB"/>
        </w:rPr>
        <w:t>•</w:t>
      </w:r>
      <w:r>
        <w:rPr>
          <w:rFonts w:eastAsia="Arial" w:cs="Arial"/>
          <w:color w:val="231F20"/>
          <w:sz w:val="22"/>
          <w:szCs w:val="22"/>
          <w:lang w:val="en-GB"/>
        </w:rPr>
        <w:t xml:space="preserve">  </w:t>
      </w:r>
      <w:r>
        <w:rPr>
          <w:rFonts w:eastAsia="AvenirLTStd-Light;Avenir LT Std 35 Light" w:cs="AvenirLTStd-Light;Avenir LT Std 35 Light"/>
          <w:color w:val="231F20"/>
          <w:sz w:val="22"/>
          <w:szCs w:val="22"/>
          <w:lang w:val="en-GB"/>
        </w:rPr>
        <w:t xml:space="preserve">Enlaces web: </w:t>
      </w:r>
      <w:hyperlink r:id="rId19">
        <w:r>
          <w:rPr>
            <w:rStyle w:val="InternetLink"/>
            <w:rFonts w:eastAsia="AvenirLTStd-Light;Avenir LT Std 35 Light" w:cs="AvenirLTStd-Light;Avenir LT Std 35 Light"/>
            <w:i/>
            <w:iCs/>
            <w:sz w:val="22"/>
            <w:szCs w:val="22"/>
            <w:u w:val="none"/>
            <w:lang w:val="en-GB"/>
          </w:rPr>
          <w:t>http://anayaeducación.com</w:t>
        </w:r>
      </w:hyperlink>
      <w:r>
        <w:rPr>
          <w:rFonts w:eastAsia="AvenirLTStd-Light;Avenir LT Std 35 Light" w:cs="AvenirLTStd-Light;Avenir LT Std 35 Light"/>
          <w:i/>
          <w:iCs/>
          <w:color w:val="231F20"/>
          <w:sz w:val="22"/>
          <w:szCs w:val="22"/>
          <w:lang w:val="en-GB"/>
        </w:rPr>
        <w:t xml:space="preserve"> y http://leerenelaula.com/planlector</w:t>
      </w:r>
    </w:p>
    <w:p>
      <w:pPr>
        <w:pStyle w:val="Normal"/>
        <w:ind w:left="471" w:hanging="187"/>
        <w:rPr>
          <w:rFonts w:eastAsia="AvenirLTStd-Light;Avenir LT Std 35 Light" w:cs="AvenirLTStd-Light;Avenir LT Std 35 Light"/>
          <w:color w:val="231F20"/>
          <w:sz w:val="22"/>
          <w:szCs w:val="22"/>
          <w:lang w:val="en-GB"/>
        </w:rPr>
      </w:pPr>
      <w:r>
        <w:rPr>
          <w:rFonts w:eastAsia="AvenirLTStd-Light;Avenir LT Std 35 Light" w:cs="AvenirLTStd-Light;Avenir LT Std 35 Light"/>
          <w:color w:val="231F20"/>
          <w:sz w:val="22"/>
          <w:szCs w:val="22"/>
          <w:lang w:val="en-GB"/>
        </w:rPr>
      </w:r>
    </w:p>
    <w:p>
      <w:pPr>
        <w:pStyle w:val="Normal"/>
        <w:ind w:left="471" w:hanging="187"/>
        <w:rPr>
          <w:sz w:val="22"/>
          <w:szCs w:val="22"/>
          <w:lang w:val="en-GB"/>
        </w:rPr>
      </w:pPr>
      <w:r>
        <w:rPr>
          <w:sz w:val="22"/>
          <w:szCs w:val="22"/>
          <w:lang w:val="en-GB"/>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54" w:hanging="170"/>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Prueba de evaluación de la unidad (en los recursos fotocopiables de la unidad y en el libro digital).</w:t>
      </w:r>
    </w:p>
    <w:p>
      <w:pPr>
        <w:pStyle w:val="Normal"/>
        <w:spacing w:before="0" w:after="120"/>
        <w:ind w:left="454" w:hanging="170"/>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Registro de evaluación (en el anexo de evaluación).</w:t>
      </w:r>
    </w:p>
    <w:p>
      <w:pPr>
        <w:pStyle w:val="Normal"/>
        <w:spacing w:before="0" w:after="120"/>
        <w:ind w:left="454" w:hanging="170"/>
        <w:rPr/>
      </w:pPr>
      <w:r>
        <w:rPr>
          <w:rFonts w:eastAsia="AvenirLTStd-Light;Avenir LT Std 35 Light" w:cs="AvenirLTStd-Light;Avenir LT Std 35 Light"/>
          <w:color w:val="231F20"/>
          <w:sz w:val="22"/>
          <w:szCs w:val="22"/>
        </w:rPr>
        <w:t>•</w:t>
      </w:r>
      <w:r>
        <w:rPr>
          <w:rFonts w:eastAsia="Arial" w:cs="Arial"/>
          <w:color w:val="231F20"/>
          <w:sz w:val="22"/>
          <w:szCs w:val="22"/>
        </w:rPr>
        <w:t xml:space="preserve">  </w:t>
      </w:r>
      <w:r>
        <w:rPr>
          <w:rFonts w:eastAsia="AvenirLTStd-Light;Avenir LT Std 35 Light" w:cs="AvenirLTStd-Light;Avenir LT Std 35 Light"/>
          <w:color w:val="231F20"/>
          <w:sz w:val="22"/>
          <w:szCs w:val="22"/>
        </w:rPr>
        <w:t>Otros recursos: rúbrica, diana, etc. (en el anexo de evaluación).</w:t>
      </w:r>
    </w:p>
    <w:p>
      <w:pPr>
        <w:pStyle w:val="Normal"/>
        <w:ind w:left="471" w:hanging="187"/>
        <w:rPr>
          <w:rFonts w:eastAsia="AvenirLTStd-Light;Avenir LT Std 35 Light" w:cs="AvenirLTStd-Light;Avenir LT Std 35 Light"/>
          <w:color w:val="231F20"/>
          <w:sz w:val="22"/>
          <w:szCs w:val="22"/>
          <w:lang w:val="es-ES"/>
        </w:rPr>
      </w:pPr>
      <w:r>
        <w:rPr>
          <w:rFonts w:eastAsia="AvenirLTStd-Light;Avenir LT Std 35 Light" w:cs="AvenirLTStd-Light;Avenir LT Std 35 Light"/>
          <w:color w:val="231F20"/>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charset w:val="00"/>
    <w:family w:val="roman"/>
    <w:pitch w:val="default"/>
  </w:font>
  <w:font w:name="AvenirLTStd-Light">
    <w:altName w:val="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 w:hAnsi="Avenir LT Std 35 Light"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7:00Z</dcterms:created>
  <dc:creator>aguerra</dc:creator>
  <dc:description/>
  <cp:keywords/>
  <dc:language>en-US</dc:language>
  <cp:lastModifiedBy>bgarciam</cp:lastModifiedBy>
  <cp:lastPrinted>2014-07-14T15:40:00Z</cp:lastPrinted>
  <dcterms:modified xsi:type="dcterms:W3CDTF">2014-07-14T13:41:00Z</dcterms:modified>
  <cp:revision>8</cp:revision>
  <dc:subject/>
  <dc:title>UNIDAD 1</dc:title>
</cp:coreProperties>
</file>