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los cambios que se produjeron en la España del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oce los graves problemas políticos de la monarquía española del siglo </w:t>
            </w:r>
            <w:r>
              <w:rPr>
                <w:smallCaps/>
                <w:sz w:val="14"/>
                <w:szCs w:val="14"/>
              </w:rPr>
              <w:t xml:space="preserve">xvii </w:t>
            </w:r>
            <w:r>
              <w:rPr>
                <w:sz w:val="14"/>
                <w:szCs w:val="14"/>
              </w:rPr>
              <w:t>y los sitúa en un mapa del tiem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nacimiento español, algunos estilos y figuras represent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Barroco español, algunos estilos y figuras represent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guerra de Sucesión que instaura la nueva dinast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reinados de Felipe V, Fernando VI, Carlos III y Carlos IV, los primeros Borb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 Ilustración para el desarrollo cultural, científico y político de Europa y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transformaciones urbanísticas que experimentó Madrid durante el siglo </w:t>
            </w:r>
            <w:r>
              <w:rPr>
                <w:smallCaps/>
                <w:sz w:val="14"/>
                <w:szCs w:val="14"/>
              </w:rPr>
              <w:t>xvii</w:t>
            </w:r>
            <w:r>
              <w:rPr>
                <w:sz w:val="14"/>
                <w:szCs w:val="14"/>
              </w:rPr>
              <w:t>, durante el Siglo de Oro</w:t>
            </w:r>
            <w:r>
              <w:rPr>
                <w:smallCaps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conoce las transformaciones urbanísticas que experimentó Madrid durante el siglo </w:t>
            </w:r>
            <w:r>
              <w:rPr>
                <w:smallCaps/>
                <w:sz w:val="14"/>
                <w:szCs w:val="14"/>
              </w:rPr>
              <w:t xml:space="preserve">xviii </w:t>
            </w:r>
            <w:r>
              <w:rPr>
                <w:sz w:val="14"/>
                <w:szCs w:val="14"/>
              </w:rPr>
              <w:t>influenciadas por su capitalidad y por las nuevas ideas de la Ilustr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8:18:00Z</dcterms:modified>
  <cp:revision>31</cp:revision>
  <dc:subject/>
  <dc:title>NOMBRE</dc:title>
</cp:coreProperties>
</file>