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el dinero y conoce su histor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explica qué son los gastos fijos, los variables y los inesper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y explica qué es el ahor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diversas formas de pag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qué es la empresa y para qué sirv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as empresas según su actividad económ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as empresas según el capital que las cre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as empresas según el tipo de actividad que realiz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as empresas según el  tamaño y en función del número de trabajadores que teng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el consum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la publicidad y explica para qué sirv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y asume el concepto de consumo responsable y aprende hábitos de ahorr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2T08:05:00Z</dcterms:modified>
  <cp:revision>31</cp:revision>
  <dc:subject/>
  <dc:title>NOMBRE</dc:title>
</cp:coreProperties>
</file>