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terc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ctividad comer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comercio interior y exteri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transpo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transporte terrestre, marítimo y aér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tur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diversos tipos o actividades de turismo según el destino elegido por los turi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tros tipos de servicios, enseñanza, sanidad, medios de comunicación y servicios púb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describe las principales características del sector primario en Euro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as industrias más destacadas, las tradicionales, las activas y las de alta tecnología, de Europ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describe las principales características del sector terciario en Euro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clasifica los desechos reciclab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2T08:22:00Z</dcterms:modified>
  <cp:revision>32</cp:revision>
  <dc:subject/>
  <dc:title>NOMBRE</dc:title>
</cp:coreProperties>
</file>