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5"/>
        <w:gridCol w:w="1417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ralmente y por escrito las características de las costas de Españ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localiza las costas españolas y las características de cada una de ella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sitúa los principales accidentes geográficos de las costas peninsulares española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úa y reconoce en un mapa los diferentes sistemas montañosos y unidades del relieve de las costas de Baleares y de Canaria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qué es la hidrografía y nombra algunas masas de agua que la compone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uncia los principales elementos de los ríos y conoce y nombra las características de los ríos y los factores que determina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 los ríos españoles según la vertiente donde se encuentre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laciona las características de los ríos según los factores que las determinan y atendiendo a la vertiente donde se encuentra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cómo el hombre influye en el medio natural y nombra medidas para conservar los recursos hídrico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opta un vocabulario técnico adecuado a su edad relacionado con el relieve de costa y la hidrologí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trabajos y presentaciones a nivel individual y grupal que suponen la búsqueda, selección y organización de textos de carácter geográf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TIC para trabajar con mapas interactivos, obtener información, elaborar trabajos y como instrumento para aprender, conocer y utilizar las palabras claves y conceptos necesarios para ser capaz de leer, escribir y hablar sobre el paisaje de Españ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2T07:56:00Z</dcterms:modified>
  <cp:revision>31</cp:revision>
  <dc:subject/>
  <dc:title>NOMBRE</dc:title>
</cp:coreProperties>
</file>