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e qué es la </w:t>
            </w:r>
            <w:r>
              <w:rPr>
                <w:i/>
                <w:sz w:val="14"/>
                <w:szCs w:val="14"/>
              </w:rPr>
              <w:t>costa</w:t>
            </w:r>
            <w:r>
              <w:rPr>
                <w:sz w:val="14"/>
                <w:szCs w:val="14"/>
              </w:rPr>
              <w:t xml:space="preserve"> y explica las diferencias entre los dos tipos que existen: costa alta y costa ba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define y diferencia golfo, bahía, ensenada o cala, cabo, península, istmo, isla, archipiéla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dentifica las principales características y unidades del relieve de costa de la península ibér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dentifica las principales características y unidades del relieve de costa de las islas Canar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dentifica las principales características y unidades del relieve de costa de islas Bale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trabajos y presentaciones a nivel individual y grupal que suponen la búsqueda, la selección y la organización de textos de carácter geo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las TIC para acceder a la información científica sobre el mecanismo de funcionamiento sobre los volc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TIC para trabajar con mapas interactivos, obtener información, elaborar trabajos y como instrumento de aprendizaje para la representación de las costas de Españ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7T08:01:00Z</dcterms:modified>
  <cp:revision>31</cp:revision>
  <dc:subject/>
  <dc:title>NOMBRE</dc:title>
</cp:coreProperties>
</file>