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4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165"/>
        <w:gridCol w:w="1562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Diferencia entre mapamundi físico y político y recuerda los </w:t>
            </w:r>
            <w:r>
              <w:rPr>
                <w:sz w:val="14"/>
                <w:szCs w:val="14"/>
              </w:rPr>
              <w:t>elementos</w:t>
            </w:r>
            <w:r>
              <w:rPr>
                <w:color w:val="000000"/>
                <w:sz w:val="14"/>
                <w:szCs w:val="14"/>
              </w:rPr>
              <w:t xml:space="preserve"> constitutivos de los map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cribe las características del mapamundi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túa y localiza en el planisferio los continentes y los océanos de la Tier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onoce e identifica en el mapa la diferencia de extensión entre países del mund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oce e identifica los principales accidentes del relieve de interior y de costa del continente europe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onoce, localiza y clasifica los principales ríos europeos según su desembocadu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labora un listado con los países integrantes de la Unión Europe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oce los nombres de algunos países europeos con sus correspondientes capita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tiliza con rigor y precisión el vocabulario adquirido sobre la representación de la Tierra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aliza trabajos y presentaciones a nivel individual y grupal que suponen la búsqueda, la selección y la organización de textos de carácter geográfic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tiliza las TIC para trabajar con mapas interactivos, obtener información, elaborar trabajos y como instrumento para aprender, conocer y utilizar las palabras claves y conceptos necesarios para ser capaces de leer, escribir y hablar sobre la representación de la Tierr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17T07:53:00Z</dcterms:modified>
  <cp:revision>31</cp:revision>
  <dc:subject/>
  <dc:title>NOMBRE</dc:title>
</cp:coreProperties>
</file>