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plano y asocia planos sencillos con los objetos reales representados en él y orientándose con é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mapa y conoce los </w:t>
            </w:r>
            <w:r>
              <w:rPr>
                <w:rFonts w:eastAsia="AvenirLTStd-Light;Avenir LT Std 35 Light" w:cs="AvenirLTStd-Light;Avenir LT Std 35 Light"/>
                <w:color w:val="231F20"/>
                <w:w w:val="105"/>
                <w:sz w:val="14"/>
                <w:szCs w:val="14"/>
              </w:rPr>
              <w:t>diversos</w:t>
            </w:r>
            <w:r>
              <w:rPr>
                <w:sz w:val="14"/>
                <w:szCs w:val="14"/>
              </w:rPr>
              <w:t xml:space="preserve"> elementos que lo componen: marcas, signos convencionales, leyenda, escala y toponim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e interpreta distintos tipos de mapas y su función, como los mapas físicos, políticos, del tiempo, los económicos y los histór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os puntos cardinales, asociar el este y el oeste con las correspondientes posiciones del Sol en el cielo, localizando el norte y el su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la estrella polar como forma de orientarse en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funcionamiento y el manejo de la brúj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tingue la vegetación de las laderas montañosas para ayudar a orientarse en el espacio natu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l plano y del mapa en las diferentes actividades cotidianas y profesion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07:48:00Z</dcterms:modified>
  <cp:revision>31</cp:revision>
  <dc:subject/>
  <dc:title>NOMBRE</dc:title>
</cp:coreProperties>
</file>