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diferentes formas del relie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s formas del relie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s ro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uso de las rocas present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contin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os océ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la unidad y emplea los términos adecuad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25:00Z</dcterms:modified>
  <cp:revision>31</cp:revision>
  <dc:subject/>
  <dc:title>NOMBRE</dc:title>
</cp:coreProperties>
</file>