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y nombra las características del agua respecto a su ausencia de color, olor y sab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actividades de la personas en las que se utiliza el agu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 y nombra donde se encuentra el agua en la naturale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onsecuencias de la contaminación del agu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acciones que producen la contaminación del agu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el agua potable y no potable y nombra ejemplos de cada ca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y valora la importancia del ahorro del agua y  nombra diversas formas de actuación para el mis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el vocabulario relacionado con  el agua y emplea los términos adecuadament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5:19:00Z</dcterms:modified>
  <cp:revision>31</cp:revision>
  <dc:subject/>
  <dc:title>NOMBRE</dc:title>
</cp:coreProperties>
</file>