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ioriza y comprende la necesidad del aire para la vida de los seres v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as características del aire y conoce el significado de vi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objetos que producen aire o necesitan aire para movers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 contaminación como daño al medio ambiente y nombra elementos y acciones que contaminan el ai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tiempo atmosférico y discrimina entre agua, nieve y graniz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fenómeno del arco iris y conoce cuando se for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 el aire y el tiempo atmosférico y emplea los términos adecuad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6T15:16:00Z</dcterms:modified>
  <cp:revision>31</cp:revision>
  <dc:subject/>
  <dc:title>NOMBRE</dc:title>
</cp:coreProperties>
</file>