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 que la Tierra gira sobre sí mis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y relaciona el día y la noche con el movimiento de ro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discrimina las actividades que se realizan durante el día y la noch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diferentes objetos que protegen de los daños sola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a las estaciones del año de forma secuenci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explica las características de cada esta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significado del término calendario y explica su us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 el número de días que tiene una semana y los nombra de forma ordena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número de meses que tiene un año y los nombra de forma orde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 el número de días que tiene cada mes del añ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las informaciones y adquiere vocabulario referente  a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positiva y participativa en la realización de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06T15:13:00Z</dcterms:modified>
  <cp:revision>31</cp:revision>
  <dc:subject/>
  <dc:title>NOMBRE</dc:title>
</cp:coreProperties>
</file>