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oncepto de loca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os pueblos e identifica imágenes en relación a los mism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trabajos relacionados con los pueb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as ciudades  e identifica imágenes en relación a las mis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nombra los edificios públicos de las ciu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explica las funciones de los edificios públ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diferentes trabajadores que cuidan la cal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función de cada trabajad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los pueblos y ciudades y emplea los términos adecuad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5:06:00Z</dcterms:modified>
  <cp:revision>31</cp:revision>
  <dc:subject/>
  <dc:title>NOMBRE</dc:title>
</cp:coreProperties>
</file>