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diferentes elementos de la cal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de los elementos de la cal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colores del semáforo y los relaciona con s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bar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un barrio antiguo y un barrio mode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los cuidados de los elementos de la calle y del bar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os comportamientos sociales en relación a los veci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normas de seguridad vial como peat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normas de seguridad al viajar en c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a unidad y emplea los términ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03:00Z</dcterms:modified>
  <cp:revision>31</cp:revision>
  <dc:subject/>
  <dc:title>NOMBRE</dc:title>
</cp:coreProperties>
</file>