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sus cualidades físicas, aprecia sus virtudes y asume sus defec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la importancia de quererse a uno mismo y de querer a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úa de manera respetable y dig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, describe y aprecia estrategias de resili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 su personalidad de manera posi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valor de una agenda pers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 su tiempo de un modo adecu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y expone las ventajas de la ayuda a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bora en casa y con su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derechos de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 confianza en sus compañeros a través de su esfuerz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soluciones para problemas de trabajo en gru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ona y plantea correctamente problemas adecuados para su e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12:25:00Z</dcterms:modified>
  <cp:revision>30</cp:revision>
  <dc:subject/>
  <dc:title>NOMBRE</dc:title>
</cp:coreProperties>
</file>